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ind w:left="0" w:hanging="43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3"/>
        <w:spacing w:before="0" w:after="0"/>
        <w:ind w:left="0" w:hanging="720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ind w:left="0" w:hanging="86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6 сентября 2019г. </w:t>
        <w:tab/>
        <w:tab/>
        <w:tab/>
        <w:tab/>
        <w:tab/>
        <w:tab/>
        <w:t>№ 37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е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октября 2016 года №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ода  №4192 «</w:t>
      </w:r>
      <w:r>
        <w:rPr>
          <w:rFonts w:eastAsia="Arial" w:cs="Arial" w:ascii="Arial" w:hAnsi="Arial"/>
          <w:sz w:val="24"/>
        </w:rPr>
        <w:t>О размещении нестационарных объектов на территории муниципального образования «Город Орёл</w:t>
      </w:r>
      <w:r>
        <w:rPr>
          <w:rFonts w:cs="Arial" w:ascii="Arial" w:hAnsi="Arial"/>
          <w:sz w:val="24"/>
        </w:rPr>
        <w:t xml:space="preserve">»  и статьей 22 Устава города Орла,   администрация города Орла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Внести  в  постановление администрации города Орла от 24 октября 2016 года №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ополнить графическими изображениями размещения  нестационарных  торговых объектов №№ 424-433 (Приложение) и строками</w:t>
        <w:br/>
        <w:t>№№ 424-433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555"/>
        <w:gridCol w:w="1679"/>
        <w:gridCol w:w="1657"/>
        <w:gridCol w:w="809"/>
        <w:gridCol w:w="20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8-го  Марта, 27 рядом с павильоном "Родное село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Ягодный,  в районе д.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шоссе, в районе ТЦ «Европ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осильская, в районе д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ханская,  в районе дома №3Б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ина, в районе дома №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е шоссе, в районе д.5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в комплексе с остановочны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Южный,  в районе дома №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в комплексе с остановочны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, в районе дома №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вар Молодежи,  в районе дома №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и молокотова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8-го  Марта, 27 рядом с павильоном "Родное село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Ягодный,  в районе д.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шоссе, в районе ТЦ «Европ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осильская, в районе д.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ханская,  в районе дома №3Б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ина, в районе дома №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е шоссе, в районе д.5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ильон в комплексе с остановочным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Южный,  в районе дома №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в комплексе с остановочны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, в районе дома №2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вар Молодежи,  в районе дома №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и молоко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5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;</w:t>
      </w:r>
    </w:p>
    <w:p>
      <w:pPr>
        <w:pStyle w:val="Normal"/>
        <w:ind w:firstLine="720"/>
        <w:jc w:val="both"/>
        <w:rPr/>
      </w:pPr>
      <w:r>
        <w:rPr/>
        <w:t>б) изложить  строки №№ 13, 21, 163, 221 в следующей редакции: «</w:t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450"/>
        <w:gridCol w:w="1534"/>
        <w:gridCol w:w="1700"/>
        <w:gridCol w:w="1570"/>
        <w:gridCol w:w="1223"/>
        <w:gridCol w:w="16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вокзальная, в районе дома № 4 (район троллейбусно-го кольц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вокзальная (конечная остановка троллейбусо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таллургов, 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ция собственного производства предприятий перерабаты-вающей промышлен-но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в комплексе с остановоч-ны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ургенева, у дома 14 по ул. Октябрьск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-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ind w:firstLine="709"/>
        <w:jc w:val="both"/>
        <w:rPr/>
      </w:pPr>
      <w:r>
        <w:rPr/>
        <w:t>в) исключить строки и графические  изображения №№130, 290«</w:t>
      </w:r>
    </w:p>
    <w:tbl>
      <w:tblPr>
        <w:tblW w:w="98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457"/>
        <w:gridCol w:w="1777"/>
        <w:gridCol w:w="1503"/>
        <w:gridCol w:w="1023"/>
        <w:gridCol w:w="20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ильон в комплексе с остановочным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ургенева, в районе дома № 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ная продук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ндрианова, в районе дома №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уви, промышленные тов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Приложение №2 «Схемы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rFonts w:cs="Arial" w:ascii="Arial" w:hAnsi="Arial"/>
          <w:color w:val="000000"/>
          <w:sz w:val="24"/>
        </w:rPr>
        <w:t>дополнить графическим изображением размещения  нестационарного  торгового объекта №128 (приложение) и строкой №128 следующего содержания:</w:t>
      </w:r>
    </w:p>
    <w:p>
      <w:pPr>
        <w:pStyle w:val="Normal"/>
        <w:ind w:firstLine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  </w:t>
      </w:r>
    </w:p>
    <w:tbl>
      <w:tblPr>
        <w:tblW w:w="986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732"/>
        <w:gridCol w:w="1980"/>
        <w:gridCol w:w="1768"/>
        <w:gridCol w:w="1370"/>
        <w:gridCol w:w="1043"/>
        <w:gridCol w:w="14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л. Карла Маркса, д.1/3 (у ресторана "KFC"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рные, кондитерс-кие изделия, мороженое, безалкоголь-ные напит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5 апреля по 15 октября</w:t>
            </w:r>
          </w:p>
        </w:tc>
      </w:tr>
    </w:tbl>
    <w:p>
      <w:pPr>
        <w:pStyle w:val="Normal"/>
        <w:ind w:firstLine="80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2. Управлению документационной работы и информационных технологий аппарата администрации города Орла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hd w:fill="FFFFFF" w:val="clear"/>
        </w:rPr>
        <w:t>О.Н. Трифонова</w:t>
      </w:r>
      <w:r>
        <w:rPr>
          <w:rFonts w:cs="Arial" w:ascii="Arial" w:hAnsi="Arial"/>
          <w:sz w:val="24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  администрации  города Орла  И.Н. Краличева. </w:t>
      </w:r>
    </w:p>
    <w:p>
      <w:pPr>
        <w:pStyle w:val="21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211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города Орла </w:t>
        <w:tab/>
        <w:tab/>
        <w:t xml:space="preserve">                                                                  А.С. Муром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21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  <w:tab/>
      </w:r>
    </w:p>
    <w:p>
      <w:pPr>
        <w:pStyle w:val="Normal"/>
        <w:ind w:left="10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 города Орла</w:t>
        <w:tab/>
      </w:r>
    </w:p>
    <w:p>
      <w:pPr>
        <w:pStyle w:val="Normal"/>
        <w:ind w:firstLine="100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06 сентября 2019г. № 3786</w:t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48700" cy="517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7665" cy="6101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7665" cy="6101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7665" cy="6101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7665" cy="6101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7665" cy="61017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7665" cy="61017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7665" cy="61017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7665" cy="61017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7665" cy="61017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Летнее кафе</w:t>
      </w:r>
    </w:p>
    <w:p>
      <w:pPr>
        <w:pStyle w:val="Normal"/>
        <w:ind w:hanging="1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г. Орёл, пл. Карла Маркса, д.1/3 (у ресторана "KFC"))</w:t>
      </w:r>
    </w:p>
    <w:p>
      <w:pPr>
        <w:pStyle w:val="Normal"/>
        <w:ind w:hanging="1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1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3580" cy="43561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главы администрации </w:t>
      </w:r>
    </w:p>
    <w:p>
      <w:pPr>
        <w:pStyle w:val="Normal"/>
        <w:ind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ла – начальник финансово</w:t>
      </w:r>
    </w:p>
    <w:p>
      <w:pPr>
        <w:pStyle w:val="Normal"/>
        <w:ind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экономического управления                                                                                                                                     И.Н. Краличев</w:t>
      </w:r>
    </w:p>
    <w:p>
      <w:pPr>
        <w:pStyle w:val="211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1">
    <w:name w:val="WW8Num5z1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34:00Z</dcterms:created>
  <dc:creator>Косухина</dc:creator>
  <dc:description/>
  <cp:keywords/>
  <dc:language>en-US</dc:language>
  <cp:lastModifiedBy>Королёв Михаил Андреевич</cp:lastModifiedBy>
  <cp:lastPrinted>2019-05-20T16:22:00Z</cp:lastPrinted>
  <dcterms:modified xsi:type="dcterms:W3CDTF">2019-09-13T08:48:00Z</dcterms:modified>
  <cp:revision>4</cp:revision>
  <dc:subject/>
  <dc:title> </dc:title>
</cp:coreProperties>
</file>