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19.07.2018</w:t>
        <w:tab/>
        <w:t>№ 43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8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ind w:left="0" w:right="0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ind w:left="0" w:right="0" w:firstLine="851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t>1.1. в связи с признанием аукциона 18</w:t>
      </w:r>
      <w:r>
        <w:rPr>
          <w:szCs w:val="24"/>
        </w:rPr>
        <w:t xml:space="preserve"> июля </w:t>
      </w:r>
      <w:r>
        <w:rPr/>
        <w:t>2018 года несостоявшимся провести повторно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"/>
        <w:spacing w:lineRule="auto" w:line="360"/>
        <w:ind w:left="0" w:right="0" w:firstLine="851"/>
        <w:rPr/>
      </w:pPr>
      <w:r>
        <w:rPr>
          <w:szCs w:val="28"/>
        </w:rPr>
        <w:t>1. нежилого помещения общей площадью 44,7 кв. м, этаж 4, расположенного по адресу: Орловская область, г. Орёл, пл. Мира, д. 3, пом. 116;</w:t>
      </w:r>
    </w:p>
    <w:p>
      <w:pPr>
        <w:pStyle w:val="21"/>
        <w:spacing w:lineRule="auto" w:line="360"/>
        <w:ind w:left="0" w:right="0" w:firstLine="851"/>
        <w:rPr/>
      </w:pPr>
      <w:r>
        <w:rPr>
          <w:szCs w:val="28"/>
        </w:rPr>
        <w:t>2. нежилого помещения общей площадью 44,1 кв. м, этаж 4, расположенного по адресу: Орловская область, г. Орёл, пл. Мира, д. 3, пом. 117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3. нежилого помещения общей площадью 71,2 кв. м, этаж 5, расположенного по адресу: Орловская область, г. Орёл, пл. Мира, д. 3, пом. 129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4. нежилого помещения общей площадью 59,7 кв. м, этаж 5, расположенного по адресу: Орловская область, г. Орёл, пл. Мира, д. 3, пом. 134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5. нежилого помещения общей площадью 232,7 кв. м, этаж 5, расположенного по адресу: Орловская область, г. Орёл, пл. Мира, д. 3, пом. 135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ежилого помещения общей площадью 12,3 кв. м, этаж 6, расположенного по адресу: Орловская область, г. Орёл, пл. Мира, д. 3, пом. 150.</w:t>
      </w:r>
    </w:p>
    <w:p>
      <w:pPr>
        <w:pStyle w:val="21"/>
        <w:spacing w:lineRule="auto" w:line="360"/>
        <w:rPr/>
      </w:pPr>
      <w:r>
        <w:rPr/>
        <w:t>1.2. в связи с признанием аукциона 27</w:t>
      </w:r>
      <w:r>
        <w:rPr>
          <w:szCs w:val="24"/>
        </w:rPr>
        <w:t xml:space="preserve"> июня </w:t>
      </w:r>
      <w:r>
        <w:rPr/>
        <w:t>2018 года несостоявшимся провести повторно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rStyle w:val="2"/>
          <w:sz w:val="28"/>
          <w:szCs w:val="28"/>
        </w:rPr>
        <w:t>1.</w:t>
      </w:r>
      <w:r>
        <w:rPr>
          <w:rStyle w:val="2"/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общей площадью 70,9 кв. м, этаж цокольный, расположенного по адресу: Орловская область, г. Орёл, ул. Достоевского, д. 4, пом. 269;</w:t>
      </w:r>
    </w:p>
    <w:p>
      <w:pPr>
        <w:pStyle w:val="21"/>
        <w:spacing w:lineRule="auto" w:line="360"/>
        <w:ind w:left="0" w:right="0" w:firstLine="851"/>
        <w:rPr/>
      </w:pPr>
      <w:r>
        <w:rPr>
          <w:szCs w:val="28"/>
        </w:rPr>
        <w:t>2. нежилого помещения общей площадью 1 339,8 кв. м, этаж 1, подвал (в т.ч. 764,6 кв.м. - 1 этаж, 575,2 кв.м. - подвал), расположенного по адресу: Орловская область, г. Орёл, ул. Комсомольская, д. 139, пом. 71,72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0"/>
        </w:rPr>
        <w:t>3. нежилого помещения общей площадью 78,5 кв. м, этаж 2,</w:t>
      </w:r>
      <w:r>
        <w:rPr>
          <w:sz w:val="28"/>
          <w:szCs w:val="28"/>
        </w:rPr>
        <w:t xml:space="preserve"> расположенного по адресу: Орловская область, г. Орёл, ул. Комсомольская, д. 308, лит. Д, пом. 8.</w:t>
      </w:r>
    </w:p>
    <w:p>
      <w:pPr>
        <w:pStyle w:val="21"/>
        <w:spacing w:lineRule="auto" w:line="360"/>
        <w:rPr/>
      </w:pPr>
      <w:r>
        <w:rPr>
          <w:szCs w:val="28"/>
        </w:rPr>
        <w:t xml:space="preserve">1.3. </w:t>
      </w:r>
      <w:r>
        <w:rPr/>
        <w:t>провести открытый по форме подачи предложений по цене имущества и составу участников аукцион по продаже составляющего муниципальную казну объекта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ежилого помещения общей площадью 433,7 кв. м., этаж 1, подвал (в т.ч. 236,1 кв.м. - 1 этаж, 197,6 кв.м. - подвал), расположенного по адресу: Орловская область, г. Орёл, ул. Курская 3-я, д. 15, пом. 18.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szCs w:val="28"/>
        </w:rPr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  <w:t>1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44,7 кв. м, этаж 4, расположенного по адресу: Орловская область, г. Орёл, пл. Мира, д. 3, пом. 116,</w:t>
      </w:r>
      <w:r>
        <w:rPr/>
        <w:t xml:space="preserve"> в</w:t>
      </w:r>
      <w:r>
        <w:rPr>
          <w:szCs w:val="28"/>
        </w:rPr>
        <w:t xml:space="preserve"> размере 844 000,00 (Восемьсот сорок четыре тысячи) руб. с учётом НДС на основании Отчёта № 586-18 от 16.07.2018 «Об оценке рыночной стоимости объекта недвижимого имущества» Объект оценки: Помещение, назначение: нежилое, площадь 44,7 кв. м, этаж 4, адрес (местонахождение) объекта: Орловская область, г. Орёл, пл. Мира, д. 3, пом. 116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  <w:t>2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44,1 кв. м, этаж 4, расположенного по адресу: Орловская область, г. Орёл, пл. Мира, д. 3, пом. 117,</w:t>
      </w:r>
      <w:r>
        <w:rPr/>
        <w:t xml:space="preserve"> в</w:t>
      </w:r>
      <w:r>
        <w:rPr>
          <w:szCs w:val="28"/>
        </w:rPr>
        <w:t xml:space="preserve"> размере 835 000,00 (Восемьсот тридцать пять тысяч) руб. с учётом НДС на основании Отчёта № 587-18 от 16.07.2018 «Об оценке рыночной стоимости объекта недвижимого имущества» Объект оценки: Помещение, назначение: нежилое, площадь 44,1 кв. м, этаж 4, адрес (местонахождение) объекта: Орловская область, г. Орёл, пл. Мира, д. 3, пом. 117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3. </w:t>
      </w:r>
      <w:r>
        <w:rPr/>
        <w:t xml:space="preserve">начальную цену продажи </w:t>
      </w:r>
      <w:r>
        <w:rPr>
          <w:szCs w:val="28"/>
        </w:rPr>
        <w:t>нежилого помещения общей площадью 71,2 кв. м, этаж 5, расположенного по адресу: Орловская область, г. Орёл, пл. Мира, д. 3, пом. 129,</w:t>
      </w:r>
      <w:r>
        <w:rPr/>
        <w:t xml:space="preserve"> в</w:t>
      </w:r>
      <w:r>
        <w:rPr>
          <w:szCs w:val="28"/>
        </w:rPr>
        <w:t xml:space="preserve"> размере 1 164 000,00 (Один миллион сто шестьдесят четыре тысячи) руб. с учётом НДС на основании Отчёта № 588-18 от 16.07.2018 «Об оценке рыночной стоимости объекта недвижимого имущества» Объект оценки: Помещение, назначение: нежилое, площадь 71,2 кв. м, этаж 5, адрес (местонахождение) объекта: Орловская область, г. Орёл, пл. Мира, д. 3, пом. 129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/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  <w:t>4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59,7 кв. м, этаж 5, расположенного по адресу: Орловская область, г. Орёл, пл. Мира, д. 3, пом.134,</w:t>
      </w:r>
      <w:r>
        <w:rPr/>
        <w:t xml:space="preserve"> в</w:t>
      </w:r>
      <w:r>
        <w:rPr>
          <w:szCs w:val="28"/>
        </w:rPr>
        <w:t xml:space="preserve"> размере 989 000,00 (Девятьсот восемьдесят девять тысяч) руб. с учётом НДС на основании Отчёта № 589-18 от 16.07.2018 «Об оценке рыночной стоимости объекта недвижимого имущества» Объект оценки: Помещение, назначение: нежилое, площадь 59,7 кв. м, этаж 5, адрес (местонахождение) объекта: Орловская область, г. Орёл, пл. Мира, д. 3, пом. 134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  <w:t>5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232,7 кв. м, этаж 5, расположенного по адресу: Орловская область, г. Орёл, пл. Мира, д. 3, пом. 135,</w:t>
      </w:r>
      <w:r>
        <w:rPr/>
        <w:t xml:space="preserve"> в</w:t>
      </w:r>
      <w:r>
        <w:rPr>
          <w:szCs w:val="28"/>
        </w:rPr>
        <w:t xml:space="preserve"> размере 3 751 000,00 (Три миллиона семьсот пятьдесят одна тысяча) руб. с учётом НДС на основании Отчёта № 590-18 от 16.07.2018 «Об оценке рыночной стоимости объекта недвижимого имущества» Объект оценки: Помещение, назначение: нежилое, площадь 232,7 кв. м, этаж 5, адрес (местонахождение) объекта: Орловская область, г. Орёл, пл. Мира, д. 3, пом. 135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0 000,00 (Сто тысяч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  <w:t>6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2,3 кв. м, этаж 6, расположенного по адресу: Орловская область, г. Орёл, пл. Мира, д. 3, пом. 150,</w:t>
      </w:r>
      <w:r>
        <w:rPr/>
        <w:t xml:space="preserve"> в</w:t>
      </w:r>
      <w:r>
        <w:rPr>
          <w:szCs w:val="28"/>
        </w:rPr>
        <w:t xml:space="preserve"> размере 276 000,00 (Двести семьдесят шесть тысяч) руб. с учётом НДС на основании Отчёта № 591-18 от 16.07.2018 «Об оценке рыночной стоимости объекта недвижимого имущества» Объект оценки: Помещение, назначение: нежилое, площадь 12,3 кв. м, этаж 6, адрес (местонахождение) объекта: Орловская область, г. Орёл, пл. Мира, д. 3, пом. 150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 000,00 (Десять тысяч) руб.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8"/>
        </w:rPr>
        <w:t>7.</w:t>
      </w:r>
      <w:r>
        <w:rPr>
          <w:szCs w:val="28"/>
        </w:rPr>
        <w:t xml:space="preserve"> начальную цену продажи нежилого помещения общей площадью 433,7 кв. м., этаж 1, подвал (в т.ч. 236,1 кв.м. - 1 этаж, 197,6 кв.м. - подвал), расположенного по адресу: Орловская область, г. Орёл, ул. Курская 3-я, д. 15, пом. 18, в размере 7 765 000,00 (Семь миллионов семьсот шестьдесят пять тысяч) руб. с учётом НДС, на основании Отчёта № 444-18 от 13.06.2018 «Об оценке рыночной стоимости объекта недвижимого имущества» Объект оценки: </w:t>
      </w:r>
      <w:r>
        <w:rPr/>
        <w:t>нежилое помещение</w:t>
      </w:r>
      <w:r>
        <w:rPr>
          <w:szCs w:val="28"/>
        </w:rPr>
        <w:t>, назначение: нежилое, общая площадь 433,7 кв. м, этаж: 1, подвал, адрес (местонахождение) объекта: Орловская область, г. Орёл, ул. Курская 3-я, д. 15, пом. 18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szCs w:val="28"/>
        </w:rPr>
      </w:pPr>
      <w:r>
        <w:rPr>
          <w:szCs w:val="28"/>
        </w:rPr>
        <w:t>шаг аукциона – 200 000,00 (Двести тысяч) руб.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8"/>
        </w:rPr>
        <w:t>8.</w:t>
      </w:r>
      <w:r>
        <w:rPr>
          <w:szCs w:val="28"/>
        </w:rPr>
        <w:t xml:space="preserve"> начальную цену продажи нежилого помещения общей площадью 70,9 кв. м, этаж цокольный, расположенного по адресу: Орловская область, г. Орёл, ул. Достоевского, д. 4, пом. 269, в размере 964 000,00 (Девятьсот шестьдесят четыре тысячи) руб. с учётом НДС на основании Отчёта № 582-18 от 10.07.2018 «Об оценке рыночной стоимости объекта недвижимого имущества» объект оценки: </w:t>
      </w:r>
      <w:r>
        <w:rPr/>
        <w:t>нежилое помещение</w:t>
      </w:r>
      <w:r>
        <w:rPr>
          <w:szCs w:val="28"/>
        </w:rPr>
        <w:t>, назначение: нежилое, общая площадь 70,9 кв. м, этаж цокольный, адрес (местонахождение) объекта: Орловская область, г. Орёл, ул. Достоевского, д. 4, пом. 269, выполненного ИП Кондратовым Сергеем Вячеславовичем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30 000,00 (Три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9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 339,8 кв. м, этаж 1, подвал (в т.ч. 764,6 кв.м. - 1 этаж, 575,2 кв.м. - подвал), расположенного по адресу: Орловская область, г. Орёл, ул. Комсомольская, д. 139, пом. 71,72,</w:t>
      </w:r>
      <w:r>
        <w:rPr/>
        <w:t xml:space="preserve"> в</w:t>
      </w:r>
      <w:r>
        <w:rPr>
          <w:szCs w:val="28"/>
        </w:rPr>
        <w:t xml:space="preserve"> размере 27 761 000,00 (Двадцать семь миллионов семьсот шестьдесят одна тысяча) руб. с учётом НДС на основании Отчёта № 583-18 от 13.07.2018 «Об оценке рыночной стоимости объекта недвижимого имущества» объект оценки: помещение, назначение: нежилое, общая площадь 1 339,8 кв. м, этаж: 1, подвал, (1 этаж - 764,6 кв.м., подвал - 575,2 кв.м.) адрес (местонахождение) объекта: Орловская область, г. Орёл, ул. Комсомольская, д. 139, пом. 71, 72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500 000,00 (Пятьсо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</w:rPr>
        <w:t>10.</w:t>
      </w:r>
      <w:r>
        <w:rPr/>
        <w:t xml:space="preserve"> </w:t>
      </w:r>
      <w:r>
        <w:rPr>
          <w:szCs w:val="28"/>
        </w:rPr>
        <w:t xml:space="preserve">начальную  цену  продажи  нежилого  помещения  общей  площадью  78,5 кв. м, этаж 2, расположенного по адресу: Орловская область, г. Орёл, ул. Комсомольская, д. 308, лит. Д, пом. 8, в размере 1 693 000,00 (Один миллион шестьсот девяносто три тысячи) руб. с учётом НДС на основании Отчёта № 584-18 от 10.07.2018  «Об оценке рыночной стоимости объекта недвижимого имущества» объект оценки: помещение: </w:t>
      </w:r>
      <w:r>
        <w:rPr/>
        <w:t>нежилое помещение</w:t>
      </w:r>
      <w:r>
        <w:rPr>
          <w:szCs w:val="28"/>
        </w:rPr>
        <w:t>, назначение: нежилое, общая площадь 78,5 кв. м, этаж 2, адрес (местонахождение) объекта: Орловская область, г. Орёл, ул. Комсомольская, д. 308, лит. Д, пом. 8, выполненного ИП Кондратовым Сергеем Вячеславовичем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50 000,00 (Пятьдесят тысяч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1. Текст информационного сообщения о проведении аукциона на 6 л.;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М. А. Лобо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23:00Z</dcterms:created>
  <dc:creator>Елисеев Александр Леонидович</dc:creator>
  <dc:description/>
  <cp:keywords/>
  <dc:language>en-US</dc:language>
  <cp:lastModifiedBy>ip102</cp:lastModifiedBy>
  <cp:lastPrinted>2018-07-19T12:06:00Z</cp:lastPrinted>
  <dcterms:modified xsi:type="dcterms:W3CDTF">2018-07-19T12:23:00Z</dcterms:modified>
  <cp:revision>2</cp:revision>
  <dc:subject/>
  <dc:title> </dc:title>
</cp:coreProperties>
</file>