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2.04.2017</w:t>
        <w:tab/>
        <w:t>№ 16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7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</w:rPr>
        <w:t>1.1.</w:t>
      </w:r>
      <w:r>
        <w:rPr/>
        <w:t xml:space="preserve"> в связи с признанием аукциона несостоявшимся 01 марта 2017 года повторно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360"/>
        <w:rPr/>
      </w:pPr>
      <w:r>
        <w:rPr/>
        <w:t>- нежилого помещения общей площадью 278,4 кв. м, этаж 1, расположенного по адресу: Орловская область, г. Орёл, пер. Карачевский, д. 23, лит. А, пом. 57,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32,9 кв. м, этаж цокольный, расположенного по адресу: Орловская область, г. Орёл, Московское шоссе, д. 171, пом. 231д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44,1 кв. м, этаж цокольный, расположенного по адресу: Орловская область, г. Орёл, Московское шоссе, д. 171, пом. 231е.</w:t>
      </w:r>
    </w:p>
    <w:p>
      <w:pPr>
        <w:pStyle w:val="21"/>
        <w:spacing w:lineRule="auto" w:line="360"/>
        <w:rPr/>
      </w:pPr>
      <w:r>
        <w:rPr>
          <w:b/>
        </w:rPr>
        <w:t>1.2.</w:t>
      </w:r>
      <w:r>
        <w:rPr/>
        <w:t xml:space="preserve">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101 кв. м, этаж цокольный, расположенного по адресу: Орловская область, г. Орёл, ул. Дмитрия Блынского, д. 12, лит. А, пом. 237;</w:t>
      </w:r>
    </w:p>
    <w:p>
      <w:pPr>
        <w:pStyle w:val="22"/>
        <w:spacing w:lineRule="auto" w:line="360"/>
        <w:rPr/>
      </w:pPr>
      <w:r>
        <w:rPr>
          <w:b/>
        </w:rPr>
        <w:t>-</w:t>
      </w:r>
      <w:r>
        <w:rPr/>
        <w:t xml:space="preserve"> производственного корпуса общей площадью 3438,60 кв. м, лит. Г, с земельным участком под кадастровым номером 57:25:0040215:59 общей площадью 6006 кв. м, категория земель: земли населенных пунктов, разрешенное использование: эксплуатация и обслуживание производственной базы, расположенных по адресу: Орловская область, г. Орёл, пер. Керамический, д. 7;</w:t>
      </w:r>
    </w:p>
    <w:p>
      <w:pPr>
        <w:pStyle w:val="21"/>
        <w:spacing w:lineRule="auto" w:line="360"/>
        <w:rPr/>
      </w:pPr>
      <w:r>
        <w:rPr/>
        <w:t>- нежилого помещения общей площадью 19,0 кв. м, этаж 1, расположенного по адресу: Орловская область, г. Орёл, ул. Космонавтов, д. 3, лит. А, пом. 28,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жилого помещения общей площадью 136,5 кв. м. (в т.ч. 114,0 кв.м. –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1 этаж, 22,5 кв.м. – антресоль), расположенного по адресу: Орловская область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г. Орёл, ул. 3-я Курская, д. 15, пом. 14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7,5 кв. м, этаж 2, расположенного по адресу: Орловская область, г. Орёл, ул. 3-я Курская, д. 15, пом. 21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 № 1 общей площадью 72,6 кв. м, этаж 1, расположенного по адресу: Орловская область, г. Орёл, ул. Металлургов, д. 19а, пом. 1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61,5 кв. м, этаж цокольный, расположенного по адресу: Орловская область, г. Орёл, Московское шоссе, д.171, лит. А, пом. 223;</w:t>
      </w:r>
    </w:p>
    <w:p>
      <w:pPr>
        <w:pStyle w:val="21"/>
        <w:spacing w:lineRule="auto" w:line="360"/>
        <w:rPr/>
      </w:pPr>
      <w:r>
        <w:rPr/>
        <w:t>- нежилого помещения общей площадью 10,4 кв. м, этаж цокольный, расположенного по адресу: Орловская область, г. Орёл, ул. Октябрьская, д. 211, пом. 4.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 xml:space="preserve">1. начальную цену продажи нежилого помещения общей площадью 101,0 кв. м, этаж цокольный, расположенного по адресу: Орловская область, г.Орёл, ул. Дмитрия Блынского, д. 12, лит. А, пом. 237, в размере 1 734 000,00 (Один миллион семьсот тридцать четыре тысячи) руб. с учётом НДС на основании Отчёта № 90-17 от 07.04.2017 «Об оценке рыночной стоимости объекта недвижимого имущества» Объект оценки: Помещение: нежилое помещение, назначение: нежилое, общая площадь 101 кв. м, этаж цокольный, адрес (местонахождение) объекта: Орловская область, г. Орёл, ул. Дмитрия Блынского, д. 12, лит. А, пом. 237, выполненного ИП Кондратовым Сергеем Вячеславовичем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2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278,4кв. м, этаж 1, расположенного по адресу: Орловская область, г. Орёл, пер. Карачевский, д. 23, лит. А, пом. 57,</w:t>
      </w:r>
      <w:r>
        <w:rPr/>
        <w:t xml:space="preserve"> в</w:t>
      </w:r>
      <w:r>
        <w:rPr>
          <w:szCs w:val="28"/>
        </w:rPr>
        <w:t xml:space="preserve"> размере 6 144 000,00 (Шесть миллионов сто сорок четыре тысячи) руб. с учётом НДС на основании Отчёта № 91-17 от 07.04.2017 «Об оценке рыночной стоимости объекта недвижимого имущества» Объект оценки: Помещение: нежилое помещение, назначение: нежилое, общая площадь 278,4 кв. м, этаж: 1, адрес (местонахождение) объекта: Орловская область, г. Орёл, пер. Карачевский, д. 23, лит. А, пом. 57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100 000,00 (Сто тысяч) руб.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3.</w:t>
      </w:r>
      <w:r>
        <w:rPr/>
        <w:t xml:space="preserve"> начальную цену продажи </w:t>
      </w:r>
      <w:r>
        <w:rPr>
          <w:szCs w:val="28"/>
        </w:rPr>
        <w:t xml:space="preserve">производственного корпуса общей площадью 3438,60 кв. м, лит. Г, с земельным участком под кадастровым номером 57:25:0040215:59 общей площадью 6006 кв. м, </w:t>
      </w:r>
      <w:r>
        <w:rPr/>
        <w:t xml:space="preserve">категория земель: земли населенных пунктов, разрешенное использование: эксплуатация и обслуживание производственной базы, </w:t>
      </w:r>
      <w:r>
        <w:rPr>
          <w:szCs w:val="28"/>
        </w:rPr>
        <w:t>расположенных по адресу: Орловская область, г. Орёл, пер. Керамический, д. 7</w:t>
      </w:r>
      <w:r>
        <w:rPr/>
        <w:t>, в</w:t>
      </w:r>
      <w:r>
        <w:rPr>
          <w:szCs w:val="28"/>
        </w:rPr>
        <w:t xml:space="preserve"> размере 11 577 359,00 (Одиннадцать миллионов пятьсот семьдесят семь тысяч триста пятьдесят девять) руб.: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 xml:space="preserve">(в том числе начальная цена продажи производственного корпуса – 6 164 000,00 руб. с учетом НДС на основании Отчёта № 82-17 от 07.04.2017 «Об оценке рыночной стоимости объекта недвижимого имущества» Объект оценки: Производственный корпус, назначение: нежилое, общая площадь 3438,6кв.м, лит. Г, этаж: 1, 2, адрес объекта: Орловская область, г. Орёл, пер. Керамический, д. 7, выполненного ИП Кондратовым Сергеем Вячеславовичем, и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 xml:space="preserve">земельного участка общей площадью 6 006 кв. м – 5 413 359,00 руб. на основании Отчёта № 681-16 от 23.12.2016 «Об оценке рыночной стоимости земельного участка» Объект оценки: земельный участок с кадастровым номером 57:25:0040215:59, категория земель: земли населенных пунктов, разрешенное использование: </w:t>
      </w:r>
      <w:r>
        <w:rPr/>
        <w:t>эксплуатация и обслуживание производственной базы</w:t>
      </w:r>
      <w:r>
        <w:rPr>
          <w:szCs w:val="28"/>
        </w:rPr>
        <w:t>, общей площадью 6 006 кв.м, расположенный по адресу: Орловская область, г. Орёл, пер. Керамический, 7, выполненного ИП Кондратовым Сергеем Вячеславовичем)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200 000,00 (Двести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8"/>
        </w:rPr>
        <w:t>4.</w:t>
      </w:r>
      <w:r>
        <w:rPr/>
        <w:t xml:space="preserve"> начальную цену продажи </w:t>
      </w:r>
      <w:r>
        <w:rPr>
          <w:szCs w:val="28"/>
        </w:rPr>
        <w:t xml:space="preserve">нежилого помещения общей площадью </w:t>
      </w:r>
      <w:r>
        <w:rPr/>
        <w:t>19,0 кв. м, этаж 1, расположенного по адресу: Орловская область, г. Орёл, ул. Космонавтов, д. 3, лит. А, пом. 28</w:t>
      </w:r>
      <w:r>
        <w:rPr>
          <w:szCs w:val="28"/>
        </w:rPr>
        <w:t>,</w:t>
      </w:r>
      <w:r>
        <w:rPr/>
        <w:t xml:space="preserve"> в</w:t>
      </w:r>
      <w:r>
        <w:rPr>
          <w:szCs w:val="28"/>
        </w:rPr>
        <w:t xml:space="preserve"> размере 285 000,00 (Двести восемьдесят пять тысяч) руб. с учётом НДС на основании Отчёта № 83-17 от 07.04.2017 «Об оценке рыночной стоимости объекта недвижимого имущества» Объект оценки: Помещение: нежилое помещение, общая площадь 19 кв. м, этаж: 1, адрес (местонахождение) объекта: Орловская область, г. Орёл, </w:t>
      </w:r>
      <w:r>
        <w:rPr/>
        <w:t>ул. Космонавтов, д. 3, лит. А, пом. 28</w:t>
      </w:r>
      <w:r>
        <w:rPr>
          <w:szCs w:val="28"/>
        </w:rPr>
        <w:t>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10 000,00 (Десять тысяч) руб.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5.</w:t>
      </w:r>
      <w:r>
        <w:rPr/>
        <w:t xml:space="preserve"> начальную цену продажи </w:t>
      </w:r>
      <w:r>
        <w:rPr>
          <w:bCs/>
        </w:rPr>
        <w:t xml:space="preserve">нежилого </w:t>
      </w:r>
      <w:r>
        <w:rPr/>
        <w:t>помещения общей площадью 136,5 кв. м, этаж 1, антресоль, расположенного по адресу: Орловская область, г. Орёл, ул. 3-я Курская, д. 15, пом. 14 в</w:t>
      </w:r>
      <w:r>
        <w:rPr>
          <w:szCs w:val="28"/>
        </w:rPr>
        <w:t xml:space="preserve"> размере 1 345 000,00 (Один миллион триста сорок пять тысяч) руб. с учётом НДС на основании Отчёта № 80-17 от 07.04.2017 «Об оценке рыночной стоимости объекта недвижимого имущества» Объект оценки: Помещение, назначение: нежилое, общая площадь 136,5 кв. м, этаж: 1, антресоль, адрес (местонахождение) объекта: Орловская область, г. Орёл, ул. 3-я Курская, д. 15, пом. 14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30 000,00 (Тридцать тысяч) руб.</w:t>
      </w:r>
      <w:r>
        <w:rPr/>
        <w:t>;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6.</w:t>
      </w:r>
      <w:r>
        <w:rPr>
          <w:szCs w:val="28"/>
        </w:rPr>
        <w:t xml:space="preserve"> начальную цену продажи нежилого помещения общей площадью</w:t>
      </w:r>
      <w:r>
        <w:rPr>
          <w:szCs w:val="28"/>
        </w:rPr>
        <w:br w:type="textWrapping" w:clear="all"/>
      </w:r>
      <w:r>
        <w:rPr>
          <w:szCs w:val="28"/>
        </w:rPr>
        <w:t xml:space="preserve">7,5 кв.м, этаж 2, расположенного по адресу: Орловская область, г. Орёл, ул. 3-я Курская, д. 15, пом. 21, в размере 108 000,00 (Сто восемь тысяч) руб. с учётом НДС на основании Отчёта № 81-17 от 07.04.2017 «Об оценке рыночной стоимости объекта недвижимого имущества» Объект оценки: Помещение, назначение: нежилое, общая площадь 7,5 кв. м, этаж: 2, адрес (местонахождение) объекта: Орловская область, г. Орёл, ул. 3-я Курская, д. 15, пом. 21, выполненного ИП Кондратовым Сергеем Вячеславовичем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5 000,00 (Пять тысяч) руб.;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7.</w:t>
      </w:r>
      <w:r>
        <w:rPr>
          <w:szCs w:val="28"/>
        </w:rPr>
        <w:t xml:space="preserve"> начальную цену продажи нежилого помещения № 1 общей площадью 72,6 кв. м, этаж 1, расположенного по адресу: Орловская область, г. Орёл, ул. Металлургов, д. 19а, пом. 1, в размере 393 000,00 (Триста девяносто три тысячи) руб. с учётом НДС на основании Отчёта № 84-17 от 07.04.2017 «Об оценке рыночной стоимости объекта недвижимого имущества» Объект оценки: Помещение: нежилое помещение № 1, назначение: нежилое, общая площадь 72,6 кв. м, этаж 1, адрес (местонахождение) объекта: Орловская область, г.Орёл, ул. Металлургов, д. 19а, пом. 1, выполненного ИП Кондратовым Сергеем Вячеславовичем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,00 (Десять тысяч) руб.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8.</w:t>
      </w:r>
      <w:r>
        <w:rPr>
          <w:szCs w:val="28"/>
        </w:rPr>
        <w:t xml:space="preserve"> начальную  цену  продажи  нежилого  помещения  общей  площадью  61,5 кв. м, этаж цокольный, расположенного по адресу: Орловская область, г.Орёл, Московское шоссе, д. 171, лит. А, пом. 223, в размере 1 192 000,00 (Один миллион сто девяносто две тысячи) руб. с учётом НДС на основании Отчёта № 89-17 от 07.04.2017 «Об оценке рыночной стоимости объекта недвижимого имущества» Объект оценки: Помещение: нежилое помещение, назначение: нежилое, общая площадь 61,5 кв. м, этаж цокольный, адрес (местонахождение) объекта: Орловская область, г. Орёл, Московское шоссе, д. 171, лит. А, пом. 223, выполненного ИП Кондратовым Сергеем Вячеславовичем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9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32,9 кв. м, этаж цокольный, расположенного по адресу: Орловская область, г. Орёл, шоссе Московское, д. 171, пом. 231д,</w:t>
      </w:r>
      <w:r>
        <w:rPr/>
        <w:t xml:space="preserve"> в</w:t>
      </w:r>
      <w:r>
        <w:rPr>
          <w:szCs w:val="28"/>
        </w:rPr>
        <w:t xml:space="preserve"> размере 269 000,00 (Двести шестьдесят девять тысяч) руб. с учётом НДС на основании Отчёта № 85-17 от 07.04.2017 «Об оценке рыночной стоимости объекта недвижимого имущества» Объект оценки: Помещение, назначение: нежилое, общая площадь 32,9 кв. м, этаж цокольный, адрес (местонахождение) объекта: Орловская область, г. Орёл, шоссе Московское, д. 171, пом. 231д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10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44,1 кв. м, этаж цокольный, расположенного по адресу: Орловская область, г. Орёл, шоссе Московское, д. 171, пом. 231е,</w:t>
      </w:r>
      <w:r>
        <w:rPr/>
        <w:t xml:space="preserve"> в</w:t>
      </w:r>
      <w:r>
        <w:rPr>
          <w:szCs w:val="28"/>
        </w:rPr>
        <w:t xml:space="preserve"> размере 353 000,00 (Триста пятьдесят три тысячи) руб. с учётом НДС на основании Отчёта № 86-17 от 07.04.2017 «Об оценке рыночной стоимости объекта недвижимого имущества» объект оценки: Помещение, назначение: нежилое, общая площадь 44,1 кв. м, этаж цокольный, адрес (местонахождение) объекта: Орловская область, г. Орёл, шоссе Московское, д. 171, пом. 231е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11.</w:t>
      </w:r>
      <w:r>
        <w:rPr/>
        <w:t xml:space="preserve"> начальную цену продажи </w:t>
      </w:r>
      <w:r>
        <w:rPr>
          <w:szCs w:val="28"/>
        </w:rPr>
        <w:t xml:space="preserve">нежилого помещения общей площадью 10,4 кв. м, этаж цокольный, расположенного по адресу: Орловская область, г. Орёл, </w:t>
      </w:r>
      <w:r>
        <w:rPr/>
        <w:t>ул. Октябрьская, д. 211, пом. 4</w:t>
      </w:r>
      <w:r>
        <w:rPr>
          <w:szCs w:val="28"/>
        </w:rPr>
        <w:t>,</w:t>
      </w:r>
      <w:r>
        <w:rPr/>
        <w:t xml:space="preserve"> в</w:t>
      </w:r>
      <w:r>
        <w:rPr>
          <w:szCs w:val="28"/>
        </w:rPr>
        <w:t xml:space="preserve"> размере 235 000,00 (Двести тридцать пять тысяч) руб. с учётом НДС на основании Отчёта № 88-17 от 07.04.2017 «Об оценке рыночной стоимости объекта недвижимого имущества» Объект оценки: Помещение, назначение: нежилое, общая площадь 10,4 кв. м, этаж цокольный, адрес (местонахождение) объекта: Орловская область, г. Орёл, </w:t>
      </w:r>
      <w:r>
        <w:rPr/>
        <w:t>ул. Октябрьская, д. 211, пом. 4</w:t>
      </w:r>
      <w:r>
        <w:rPr>
          <w:szCs w:val="28"/>
        </w:rPr>
        <w:t>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10 000,00 (Десять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5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Заместитель начальника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М. В. Савельева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10:00Z</dcterms:created>
  <dc:creator>Елисеев Александр Леонидович</dc:creator>
  <dc:description/>
  <cp:keywords/>
  <dc:language>en-US</dc:language>
  <cp:lastModifiedBy>ip102</cp:lastModifiedBy>
  <cp:lastPrinted>2017-04-12T16:33:00Z</cp:lastPrinted>
  <dcterms:modified xsi:type="dcterms:W3CDTF">2017-04-12T14:12:00Z</dcterms:modified>
  <cp:revision>3</cp:revision>
  <dc:subject/>
  <dc:title> </dc:title>
</cp:coreProperties>
</file>