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Е  АУКЦИОНА  НА  ПРАВО ЗАКЛЮЧЕНИЯ ДОГОВОРОВ НА РАЗМЕЩЕНИЕ ВРЕМЕННЫХ (НЕСТАЦИОНАРНЫХ) РАЗВЛЕКАТЕЛЬНЫХ ОБЪЕКТОВ И АТТРАКЦИОНОВ 2013-2014гг. НА ТЕРРИТОРИИ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БУК «ДЕТСКИЙ ПАРК»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На основании Положения «О порядке размещения временных (нестационарных) развлекательных объектов и аттракционов на территориях парков города Орла», принятого решением Орловского городского Совета народных депутатов № 43/726-ГС от 26.03.09г., муниципальное бюджетное учреждение культуры «Детский парк» </w:t>
      </w:r>
      <w:r>
        <w:rPr>
          <w:b/>
          <w:sz w:val="24"/>
          <w:szCs w:val="24"/>
        </w:rPr>
        <w:t>извещает</w:t>
      </w:r>
      <w:r>
        <w:rPr>
          <w:sz w:val="24"/>
          <w:szCs w:val="24"/>
        </w:rPr>
        <w:t>, о проведении Аукциона на право заключения договоров на размещение временных (нестационарных) развлекательных объектов и аттракционов на территории парка (далее – Аукцион)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 марта 2013г. в 14.00 час. в МБУК «Детский парк» расположенного по адресу: г. Орел, ул. Левый берег р. Орлик д. 21 (кабинет директора), тел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73-17-20, состоится Аукцион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личество мест (лотов), наименование объектов, площадь места для объекта, срок действия договора и стартовая цена за весь срок действия договора указаны  в следующей таблице (приложение № 1):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26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мещаем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предлага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го мес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догов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меся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сроком на один месяц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на срок действия догов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тский городок с каруселями, аттракционами, надувными объектами не менее 8 ед. и не более 10 ед. для детей 3-12 лет (безфундаментны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 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 0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йные аттракционы с посадочными местами не менее 24 ед. (безфундаментные), бату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 4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атный, веревочный городок, надувные объекты (безфундаментные)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тское оборудование для семейного отдых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безфундаментны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дувные объекты и спортивные бату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13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фундаментны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оружения из дерева в русских народных традициях; настилы с резными фигурами и качелями; пристань для организации и проведения потешных боев, фольклорных игрищ, показательных выступлений и организации водных прогулок на парусно-весельных лодка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6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дные аттракционы, катамараны, прогулочные лодки (не менее 10 ед.), безфундаментный павильон для хранения инвента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влекательно-досуговый объект «ДАРТС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влекательно-досуговый объект «ДАРТС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ногофункциональный стрелковый тир, малые игровые фор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безфундаментны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Заявки и документы на участие в Аукционе принимаются до 17.00 час. 14 марта 2013 года включительно по адресу: г. Орел, ул. Левый берег р. Орлик д. 2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тот участник, который последним предложил более высокую цену. В случае участия в Аукционе одного участника, то Аукцион признается не состоявшимся и победителем объявляется единственный участник, который уплачивает стартовую цену за лот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бедитель Аукциона заключает договор с Организатором не позднее двадцати дней с момента уведомления о признании его победителем Аукцион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С момента размещения Извещения, подробную информацию о порядке проведения аукциона, порядке расчетов,  заключения договоров и общих требованиях к развлекательным объектам и аттракционам, Вы можете узнать в Положении  «О порядке размещения временных (нестационарных) развлекательных объектов и аттракционов на территориях парков города Орла» принятым решением Орловского городского Совета народных депутатов № 43/726-ГС от 26.03.09г. или у ответственного лица по приему заявок  -  Модниковой Светланы Валентиновны по адресу: г. Орел, ул. Левый берег р. Орлик дом 21, с 08.00 час. до 17.00 час. перерыв с 13.00 час. до 14.00 час.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4:00Z</dcterms:created>
  <dc:creator> </dc:creator>
  <dc:description/>
  <cp:keywords/>
  <dc:language>en-US</dc:language>
  <cp:lastModifiedBy>Юля</cp:lastModifiedBy>
  <cp:lastPrinted>2012-02-16T17:13:00Z</cp:lastPrinted>
  <dcterms:modified xsi:type="dcterms:W3CDTF">2013-02-13T10:14:00Z</dcterms:modified>
  <cp:revision>2</cp:revision>
  <dc:subject/>
  <dc:title/>
</cp:coreProperties>
</file>