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местителя главы администрации города Орла – руководителя аппарата администрации города Орла за период                     с 1 января по 31 декабря 2017 года, об имуществе и обязательствах имущественного характера по состоянию на 1 февраля 2018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енкова Ирина Валерь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17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8-05-23T08:09:00Z</dcterms:modified>
  <cp:revision>16</cp:revision>
  <dc:subject/>
  <dc:title>Сведения</dc:title>
</cp:coreProperties>
</file>