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январь 2023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при проведении праздничных мероприятий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при проведении праздничных мероприятий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2 и бол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присоединения на право размещения объектов праздничной торговли на территории города Ор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праздничной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09» января 2023 г.; окончание: «20» янва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 __, из них учтено: __, полностью: ___,  учтено частично: 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01-12T09:25:00Z</cp:lastPrinted>
  <dcterms:modified xsi:type="dcterms:W3CDTF">2023-01-12T06:26:00Z</dcterms:modified>
  <cp:revision>1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