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 w:before="0" w:after="0"/>
        <w:ind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5 июня 2021 </w:t>
        <w:tab/>
        <w:tab/>
        <w:tab/>
        <w:tab/>
        <w:tab/>
        <w:tab/>
        <w:tab/>
        <w:tab/>
        <w:tab/>
        <w:t>№ 2609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примыкания по ул. Полесская, д.40а, в районе</w:t>
        <w:br/>
        <w:t>пересечения с ул. Генерала Родина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942" w:leader="none"/>
          <w:tab w:val="left" w:pos="3561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примыкания по ул. Полесская, д.40а, в районе пересечения с  ул. Генерала Родина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47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497" w:gutter="0" w:header="0" w:top="1446" w:footer="0" w:bottom="185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Times New Roman"/>
          <w:color w:val="000000"/>
          <w:sz w:val="2"/>
          <w:szCs w:val="2"/>
        </w:rPr>
      </w:pPr>
      <w:r>
        <w:rPr>
          <w:rFonts w:cs="Times New Roman" w:ascii="Arial" w:hAnsi="Arial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546735</wp:posOffset>
                </wp:positionV>
                <wp:extent cx="10187305" cy="677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6670" cy="677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677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533.75pt;mso-wrap-distance-left:0pt;mso-wrap-distance-right:0pt;mso-wrap-distance-top:0pt;mso-wrap-distance-bottom:0pt;margin-top:43.0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6670" cy="677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677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31" w:right="0" w:gutter="0" w:header="0" w:top="61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ind w:hanging="18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9:00Z</dcterms:created>
  <dc:creator>blednova-el</dc:creator>
  <dc:description/>
  <cp:keywords/>
  <dc:language>en-US</dc:language>
  <cp:lastModifiedBy>blednova-el</cp:lastModifiedBy>
  <dcterms:modified xsi:type="dcterms:W3CDTF">2021-07-01T09:50:00Z</dcterms:modified>
  <cp:revision>3</cp:revision>
  <dc:subject/>
  <dc:title/>
</cp:coreProperties>
</file>