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6.03.2021г. № 1173 Управлением муниципального имущества и землепользования администрации города Орла 04.05.2021г. проведен аукцион на право заключения договора аренды земельного участка площадью 3 500 кв.м, расположенного по адресу: г. Орел, ш.Новосильское, кадастровый номер 57:25:0031127:125, разрешенное использование:</w:t>
      </w:r>
      <w:r>
        <w:rPr>
          <w:sz w:val="28"/>
        </w:rPr>
        <w:t xml:space="preserve"> транспортная инфраструктура: обслуживание и хранение городского и индивидуального транспорта: объекты обслуживания автотранспорта (мастерские автосервиса, станции технического обслуживания, автозаправочные станции, автомобильные мойки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04.05.2021г. победителем аукциона признан Силае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5-04T14:50:00Z</cp:lastPrinted>
  <dcterms:modified xsi:type="dcterms:W3CDTF">2021-05-14T07:29:00Z</dcterms:modified>
  <cp:revision>41</cp:revision>
  <dc:subject/>
  <dc:title/>
</cp:coreProperties>
</file>