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8.11.2017</w:t>
        <w:tab/>
        <w:t>№ 48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имущества казны муниципального образования «Город Орел» и организации продажи муниципального имущества посредством публичного предлож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7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 xml:space="preserve"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</w:t>
      </w:r>
      <w:r>
        <w:rPr>
          <w:sz w:val="28"/>
        </w:rPr>
        <w:t xml:space="preserve">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 июля 2002 года № 549, </w:t>
      </w:r>
      <w:r>
        <w:rPr>
          <w:sz w:val="28"/>
          <w:szCs w:val="28"/>
        </w:rPr>
        <w:t>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ода № 585:</w:t>
      </w:r>
    </w:p>
    <w:p>
      <w:pPr>
        <w:pStyle w:val="21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делу реестра и сделок с недвижимостью (Н. К. Моногарова) провести продажу посредством публичного предложения составляющих муниципальную казну объектов недвижимого имущества:</w:t>
      </w:r>
    </w:p>
    <w:p>
      <w:pPr>
        <w:pStyle w:val="3"/>
        <w:spacing w:lineRule="auto" w:line="360"/>
        <w:ind w:firstLine="851"/>
        <w:rPr/>
      </w:pPr>
      <w:r>
        <w:rPr>
          <w:szCs w:val="20"/>
        </w:rPr>
        <w:t xml:space="preserve">1. </w:t>
      </w:r>
      <w:r>
        <w:rPr>
          <w:szCs w:val="20"/>
          <w:lang w:eastAsia="ar-SA"/>
        </w:rPr>
        <w:t>нежилого помещения общей площадью 28,1 кв. м, этаж 3,</w:t>
      </w:r>
      <w:r>
        <w:rPr>
          <w:szCs w:val="28"/>
        </w:rPr>
        <w:t xml:space="preserve"> расположенного по адресу: Орловская область, г. Орёл, пл. Мира, д. 3, пом. 103;</w:t>
      </w:r>
    </w:p>
    <w:p>
      <w:pPr>
        <w:pStyle w:val="211"/>
        <w:spacing w:lineRule="auto" w:line="360"/>
        <w:ind w:firstLine="851"/>
        <w:rPr/>
      </w:pPr>
      <w:r>
        <w:rPr/>
        <w:t xml:space="preserve">2. </w:t>
      </w:r>
      <w:r>
        <w:rPr>
          <w:szCs w:val="28"/>
        </w:rPr>
        <w:t>нежилого помещения общей площадью 95,6 кв. м, этаж 3, расположенного по адресу: Орловская область, г. Орёл, пл. Мира, д. 3, пом. 106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3. нежилого помещения общей площадью 262,1 кв. м, этаж 3, расположенного по адресу: Орловская область, г. Орёл, пл. Мира, д. 3, пом. 107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4. нежилого помещения общей площадью 14,4 кв. м, этаж 3, расположенного по адресу: Орловская область, г. Орёл, пл. Мира, д. 3, пом. 110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5. нежилого помещения общей площадью 17,6 кв. м, этаж 4, расположенного по адресу: Орловская область, г. Орёл, пл. Мира, д. 3, пом. 115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6. нежилого помещения общей площадью 44,7 кв. м, этаж 4, расположенного по адресу: Орловская область, г. Орёл, пл. Мира, д. 3, пом. 116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7. нежилого помещения общей площадью 44,1 кв. м, этаж 4, расположенного по адресу: Орловская область, г. Орёл, пл. Мира, д. 3, пом. 117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8. нежилого помещения общей площадью 103 кв. м, этаж 4, расположенного по адресу: Орловская область, г. Орёл, пл. Мира, д. 3, пом. 120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9. нежилого помещения общей площадью 9,0 кв. м, этаж 4, расположенного по адресу: Орловская область, г. Орёл, пл. Мира, д. 3, пом. 123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10. нежилого помещения общей площадью 9,1 кв. м, этаж 4, расположенного по адресу: Орловская область, г. Орёл, пл. Мира, д. 3, пом. 125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11. нежилого помещения общей площадью 10,9 кв. м, этаж 4, расположенного по адресу: Орловская область, г. Орёл, пл. Мира, д. 3, пом. 126;</w:t>
      </w:r>
    </w:p>
    <w:p>
      <w:pPr>
        <w:pStyle w:val="3"/>
        <w:spacing w:lineRule="auto" w:line="360"/>
        <w:ind w:firstLine="851"/>
        <w:rPr>
          <w:szCs w:val="28"/>
        </w:rPr>
      </w:pPr>
      <w:r>
        <w:rPr>
          <w:szCs w:val="28"/>
        </w:rPr>
        <w:t>12. нежилого помещения общей площадью 22,7 кв. м, этаж 4, расположенного по адресу: Орловская область, г. Орёл, пл. Мира, д. 3, пом. 127.</w:t>
      </w:r>
    </w:p>
    <w:p>
      <w:pPr>
        <w:pStyle w:val="211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spacing w:lineRule="auto" w:line="360"/>
        <w:ind w:firstLine="851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1"/>
        <w:spacing w:lineRule="auto" w:line="360"/>
        <w:rPr>
          <w:szCs w:val="28"/>
        </w:rPr>
      </w:pPr>
      <w:r>
        <w:rPr/>
        <w:t xml:space="preserve">1.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28,1 кв. м, этаж 3, расположенного по адресу: Орловская область, г.Орёл, пл. Мира, д. 3, пом. 103, </w:t>
      </w:r>
      <w:r>
        <w:rPr/>
        <w:t xml:space="preserve">в размере </w:t>
      </w:r>
      <w:r>
        <w:rPr>
          <w:szCs w:val="28"/>
        </w:rPr>
        <w:t xml:space="preserve">992 000,00 (Девятьсот девяносто две тысячи) руб. с учетом НДС; величину снижения цены первоначального предложения («шаг понижения») в размере 49 600,00 (Сорок девять тысяч шестьсо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20 000,00 (Двадцать тысяч) руб. с учетом НДС; минимальную цену предложения, по которой может быть продано помещение (цена отсечения), в размере 496 000,00 (Четыреста девяносто шесть тысяч) руб. с учетом НДС;</w:t>
      </w:r>
    </w:p>
    <w:p>
      <w:pPr>
        <w:pStyle w:val="21"/>
        <w:spacing w:lineRule="auto" w:line="360"/>
        <w:rPr>
          <w:szCs w:val="28"/>
        </w:rPr>
      </w:pPr>
      <w:r>
        <w:rPr/>
        <w:t xml:space="preserve">2.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95,6 кв. м, этаж 3, расположенного по адресу: Орловская область, г.Орёл, пл. Мира, д. 3, пом. 106, </w:t>
      </w:r>
      <w:r>
        <w:rPr/>
        <w:t xml:space="preserve">в размере </w:t>
      </w:r>
      <w:r>
        <w:rPr>
          <w:szCs w:val="28"/>
        </w:rPr>
        <w:t xml:space="preserve">2 996 000,00 (Два миллиона девятьсот девяносто шесть тысяч) руб. с учетом НДС; величину снижения цены первоначального предложения («шаг понижения») в размере 149 800,00 (Сто сорок девять тысяч восемьсо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50 000,00 (Пятьдесят тысяч) руб. с учетом НДС; минимальную цену предложения, по которой может быть продано помещение (цена отсечения), в размере 1 498 000,00 (Один миллион четыреста девяносто восемь тысяч) руб. с учетом НДС;</w:t>
      </w:r>
    </w:p>
    <w:p>
      <w:pPr>
        <w:pStyle w:val="21"/>
        <w:spacing w:lineRule="auto" w:line="360"/>
        <w:rPr/>
      </w:pPr>
      <w:r>
        <w:rPr/>
        <w:t xml:space="preserve">3.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262,1 кв. м, этаж 3, расположенного по адресу: Орловская область, г.Орёл, пл. Мира, д. 3, пом. 107, </w:t>
      </w:r>
      <w:r>
        <w:rPr/>
        <w:t xml:space="preserve">в размере </w:t>
      </w:r>
      <w:r>
        <w:rPr>
          <w:szCs w:val="28"/>
        </w:rPr>
        <w:t xml:space="preserve">6 598 000,00 (Шесть миллионов пятьсот девяносто восемь тысяч) руб. с учетом НДС; величину снижения цены первоначального предложения («шаг понижения») в размере 329 900,00 (Триста двадцать девять тысяч девятьсо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100 000,00 (Сто тысяч) руб. с учетом НДС; минимальную цену предложения, по которой может быть продано помещение (цена отсечения), в размере 3 299 000,00 (Три миллиона двести девяносто девять тысяч) руб. с учетом НДС;</w:t>
      </w:r>
    </w:p>
    <w:p>
      <w:pPr>
        <w:pStyle w:val="21"/>
        <w:spacing w:lineRule="auto" w:line="360"/>
        <w:rPr/>
      </w:pPr>
      <w:r>
        <w:rPr/>
        <w:t xml:space="preserve">4.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14,4 кв. м, этаж 3, расположенного по адресу: Орловская область, г.Орёл, пл. Мира, д. 3, пом. 110, </w:t>
      </w:r>
      <w:r>
        <w:rPr/>
        <w:t xml:space="preserve">в размере </w:t>
      </w:r>
      <w:r>
        <w:rPr>
          <w:szCs w:val="28"/>
        </w:rPr>
        <w:t xml:space="preserve">506 000,00 (Пятьсот шесть тысяч) руб. с учетом НДС; величину снижения цены первоначального предложения («шаг понижения») в размере 25 300,00 (Двадцать пять тысяч триста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10 000,00 (Десять тысяч) руб. с учетом НДС; минимальную цену предложения, по которой может быть продано помещение (цена отсечения), в размере 253 000,00 (Двести пятьдесят три тысячи) руб. с учетом НДС;</w:t>
      </w:r>
    </w:p>
    <w:p>
      <w:pPr>
        <w:pStyle w:val="21"/>
        <w:spacing w:lineRule="auto" w:line="360"/>
        <w:rPr/>
      </w:pPr>
      <w:r>
        <w:rPr/>
        <w:t xml:space="preserve">5.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17,6 кв. м, этаж 4, расположенного по адресу: Орловская область, г.Орёл, пл. Мира, д. 3, пом. 115, </w:t>
      </w:r>
      <w:r>
        <w:rPr/>
        <w:t xml:space="preserve">в размере </w:t>
      </w:r>
      <w:r>
        <w:rPr>
          <w:szCs w:val="28"/>
        </w:rPr>
        <w:t xml:space="preserve">425 000,00 (Четыреста двадцать пять тысяч) руб. с учетом НДС; величину снижения цены первоначального предложения («шаг понижения») в размере 21 250,00 (Двадцать одна тысяча двести пятьдеся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10 000,00 (Десять тысяч) руб. с учетом НДС; минимальную цену предложения, по которой может быть продано помещение (цена отсечения), в размере 212 500,00 (Двести двенадцать тысяч пятьсот) руб. с учетом НДС;</w:t>
      </w:r>
    </w:p>
    <w:p>
      <w:pPr>
        <w:pStyle w:val="21"/>
        <w:spacing w:lineRule="auto" w:line="360"/>
        <w:rPr>
          <w:szCs w:val="28"/>
        </w:rPr>
      </w:pPr>
      <w:r>
        <w:rPr/>
        <w:t xml:space="preserve">6.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44,7 кв. м, этаж 4, расположенного по адресу: Орловская область, г.Орёл, пл. Мира, д. 3, пом. 116, </w:t>
      </w:r>
      <w:r>
        <w:rPr/>
        <w:t xml:space="preserve">в размере </w:t>
      </w:r>
      <w:r>
        <w:rPr>
          <w:szCs w:val="28"/>
        </w:rPr>
        <w:t xml:space="preserve">1 078 000,00 (Один миллион семьдесят восемь тысяч) руб. с учетом НДС; величину снижения цены первоначального предложения («шаг понижения») в размере 53 900,00 (Пятьдесят три тысячи девятьсо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20 000,00 (Двадцать тысяч) руб. с учетом НДС; минимальную цену предложения, по которой может быть продано помещение (цена отсечения), в размере 539 000,00 (Пятьсот тридцать девять тысяч) руб. с учетом НДС;</w:t>
      </w:r>
    </w:p>
    <w:p>
      <w:pPr>
        <w:pStyle w:val="21"/>
        <w:spacing w:lineRule="auto" w:line="360"/>
        <w:rPr/>
      </w:pPr>
      <w:r>
        <w:rPr/>
        <w:t xml:space="preserve">7.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44,1 кв. м, этаж 4, расположенного по адресу: Орловская область, г.Орёл, пл. Мира, д. 3, пом. 117, </w:t>
      </w:r>
      <w:r>
        <w:rPr/>
        <w:t xml:space="preserve">в размере </w:t>
      </w:r>
      <w:r>
        <w:rPr>
          <w:szCs w:val="28"/>
        </w:rPr>
        <w:t xml:space="preserve">1 066 000,00 (Один миллион шестьдесят шесть тысяч) руб. с учетом НДС; величину снижения цены первоначального предложения («шаг понижения») в размере 53 300,00 (Пятьдесят три тысячи триста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20 000,00 (Двадцать тысяч) руб. с учетом НДС; минимальную цену предложения, по которой может быть продано помещение (цена отсечения), в размере 533 000,00 (Пятьсот тридцать три тысячи) руб. с учетом НДС;</w:t>
      </w:r>
    </w:p>
    <w:p>
      <w:pPr>
        <w:pStyle w:val="21"/>
        <w:spacing w:lineRule="auto" w:line="360"/>
        <w:rPr/>
      </w:pPr>
      <w:r>
        <w:rPr/>
        <w:t xml:space="preserve">8.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103 кв. м, этаж 4, расположенного по адресу: Орловская область, г.Орёл, пл. Мира, д. 3, пом. 120, </w:t>
      </w:r>
      <w:r>
        <w:rPr/>
        <w:t xml:space="preserve">в размере </w:t>
      </w:r>
      <w:r>
        <w:rPr>
          <w:szCs w:val="28"/>
        </w:rPr>
        <w:t xml:space="preserve">1 918 000,00 (Один миллион девятьсот восемнадцать тысяч) руб. с учетом НДС; величину снижения цены первоначального предложения («шаг понижения») в размере 95 900,00 (Девяносто пять тысяч девятьсот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40 000,00 (Сорок тысяч) руб. с учетом НДС; минимальную цену предложения, по которой может быть продано помещение (цена отсечения), в размере 959 000,00 (Девятьсот пятьдесят девять тысяч) руб. с учетом НДС;</w:t>
      </w:r>
    </w:p>
    <w:p>
      <w:pPr>
        <w:pStyle w:val="21"/>
        <w:spacing w:lineRule="auto" w:line="360"/>
        <w:rPr/>
      </w:pPr>
      <w:r>
        <w:rPr/>
        <w:t xml:space="preserve">9.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9 кв. м, этаж 4, расположенного по адресу: Орловская область, г.Орёл, пл. Мира, д. 3, пом. 123, </w:t>
      </w:r>
      <w:r>
        <w:rPr/>
        <w:t xml:space="preserve">в размере </w:t>
      </w:r>
      <w:r>
        <w:rPr>
          <w:szCs w:val="28"/>
        </w:rPr>
        <w:t xml:space="preserve">220 000,00 (Двести двадцать тысяч) руб. с учетом НДС; величину снижения цены первоначального предложения («шаг понижения») в размере 11 000,00 (Одиннадцать тысяч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5 000,00 (Пять тысяч) руб. с учетом НДС; минимальную цену предложения, по которой может быть продано помещение (цена отсечения), в размере 110 000,00 (Сто десять тысяч) руб. с учетом НДС;</w:t>
      </w:r>
    </w:p>
    <w:p>
      <w:pPr>
        <w:pStyle w:val="21"/>
        <w:spacing w:lineRule="auto" w:line="360"/>
        <w:rPr/>
      </w:pPr>
      <w:r>
        <w:rPr/>
        <w:t xml:space="preserve">10.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9,1 кв. м, этаж 4, расположенного по адресу: Орловская область, г.Орёл, пл. Мира, д. 3, пом. 125, </w:t>
      </w:r>
      <w:r>
        <w:rPr/>
        <w:t xml:space="preserve">в размере </w:t>
      </w:r>
      <w:r>
        <w:rPr>
          <w:szCs w:val="28"/>
        </w:rPr>
        <w:t xml:space="preserve">222 000,00 (Двести двадцать две тысячи) руб. с учетом НДС; величину снижения цены первоначального предложения («шаг понижения») в размере 11 100,00 (Одиннадцать тысяч сто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5 000,00 (Пять тысяч) руб. с учетом НДС; минимальную цену предложения, по которой может быть продано помещение (цена отсечения), в размере 111 000,00 (Сто одиннадцать тысяч) руб. с учетом НДС;</w:t>
      </w:r>
    </w:p>
    <w:p>
      <w:pPr>
        <w:pStyle w:val="21"/>
        <w:spacing w:lineRule="auto" w:line="360"/>
        <w:rPr/>
      </w:pPr>
      <w:r>
        <w:rPr/>
        <w:t xml:space="preserve">11.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10,9 кв. м, этаж 4, расположенного по адресу: Орловская область, г.Орёл, пл. Мира, д. 3, пом. 126, </w:t>
      </w:r>
      <w:r>
        <w:rPr/>
        <w:t xml:space="preserve">в размере </w:t>
      </w:r>
      <w:r>
        <w:rPr>
          <w:szCs w:val="28"/>
        </w:rPr>
        <w:t xml:space="preserve">268 000,00 (Двести шестьдесят восемь тысяч) руб. с учетом НДС; величину снижения цены первоначального предложения («шаг понижения») в размере 13 400,00 (Тринадцать тысяч четыреста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6 000,00 (Шесть тысяч) руб. с учетом НДС; минимальную цену предложения, по которой может быть продано помещение (цена отсечения), в размере 134 000,00 (Сто тридцать четыре тысячи) руб. с учетом НДС;</w:t>
      </w:r>
    </w:p>
    <w:p>
      <w:pPr>
        <w:pStyle w:val="21"/>
        <w:spacing w:lineRule="auto" w:line="360"/>
        <w:rPr>
          <w:szCs w:val="28"/>
        </w:rPr>
      </w:pPr>
      <w:r>
        <w:rPr/>
        <w:t xml:space="preserve">12. начальную цену продажи (цену первоначального предложения) </w:t>
      </w:r>
      <w:r>
        <w:rPr>
          <w:szCs w:val="28"/>
        </w:rPr>
        <w:t xml:space="preserve">нежилого помещения общей площадью 22,7 кв. м, этаж 4, расположенного по адресу: Орловская область, г.Орёл, пл. Мира, д. 3, пом. 127, </w:t>
      </w:r>
      <w:r>
        <w:rPr/>
        <w:t xml:space="preserve">в размере </w:t>
      </w:r>
      <w:r>
        <w:rPr>
          <w:szCs w:val="28"/>
        </w:rPr>
        <w:t xml:space="preserve">560 000,00 (Пятьсот шестьдесят тысяч) руб. с учетом НДС; величину снижения цены первоначального предложения («шаг понижения») в размере 28 000,00 (Двадцать восемь тысяч) </w:t>
      </w:r>
      <w:r>
        <w:rPr/>
        <w:t>руб.</w:t>
      </w:r>
      <w:r>
        <w:rPr>
          <w:szCs w:val="28"/>
        </w:rPr>
        <w:t xml:space="preserve"> с учетом НДС; величину повышения цены («шаг аукциона») в размере 10 000,00 (Десять тысяч) руб. с учетом НДС; минимальную цену предложения, по которой может быть продано помещение (цена отсечения), в размере 280 000,00 (Двести восемьдесят тысяч) руб. с учетом НДС</w:t>
      </w:r>
      <w:r>
        <w:rPr/>
        <w:t>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</w:rPr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szCs w:val="24"/>
          <w:lang w:val="en-US"/>
        </w:rPr>
        <w:t>III</w:t>
      </w:r>
      <w:r>
        <w:rPr>
          <w:szCs w:val="24"/>
        </w:rPr>
        <w:t>. Утвердить задаток в размере 20% начальной цены продажи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  <w:lang w:val="en-US"/>
        </w:rPr>
        <w:t>IV</w:t>
      </w:r>
      <w:r>
        <w:rPr>
          <w:szCs w:val="24"/>
        </w:rPr>
        <w:t xml:space="preserve">. </w:t>
      </w:r>
      <w:r>
        <w:rPr/>
        <w:t>Утвердить текст прилагаемого информационного сообщения о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 Утвердить форму бланка заявки на участие в продаже муниципального имущества посредством публичного предлож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ложен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1. Текст информационного сообщения </w:t>
      </w:r>
      <w:r>
        <w:rPr>
          <w:sz w:val="28"/>
          <w:szCs w:val="28"/>
        </w:rPr>
        <w:t>о продаже муниципального имущества посредством публичного предложения</w:t>
      </w:r>
      <w:r>
        <w:rPr>
          <w:sz w:val="28"/>
        </w:rPr>
        <w:t xml:space="preserve"> на 8 л;</w:t>
      </w:r>
    </w:p>
    <w:p>
      <w:pPr>
        <w:pStyle w:val="TextBody"/>
        <w:spacing w:lineRule="auto" w:line="360"/>
        <w:ind w:firstLine="709"/>
        <w:rPr/>
      </w:pPr>
      <w:r>
        <w:rPr>
          <w:sz w:val="28"/>
        </w:rPr>
        <w:t>2. Бланк заявки на участие в продаже муниципального имущества посредством публичного предложения на 2 л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6176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6:00Z</dcterms:created>
  <dc:creator>Елисеев Александр Леонидович</dc:creator>
  <dc:description/>
  <cp:keywords/>
  <dc:language>en-US</dc:language>
  <cp:lastModifiedBy>ip102</cp:lastModifiedBy>
  <cp:lastPrinted>2017-11-08T15:19:00Z</cp:lastPrinted>
  <dcterms:modified xsi:type="dcterms:W3CDTF">2017-11-09T07:46:00Z</dcterms:modified>
  <cp:revision>2</cp:revision>
  <dc:subject/>
  <dc:title> </dc:title>
</cp:coreProperties>
</file>