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«Прокуратура Железнодорожного района г. Орла разъясняет по вопросу: «Обязан ли работодатель возмещать расходы, связанные со служебной командировкой?»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8 Трудового кодекса РФ в случае направления в служебную командировку работодатель обязан возмещать работнику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произведенные работником с разрешения или ведома работодател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о служебными командировкам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 определяются нормативными правовыми актами Правительства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орядок и размеры возмещения расходов, связанных со служебными командировками, работникам, заключившим трудовой договор о работе в государственных органах субъектов Российской Федерации, работникам территориальных фондов обязательного медицинского страхования или государственных учреждений субъектов Российской Федерации, лицам, работающим в органах местного самоуправления,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о служебными командировками, работникам других работодателей определяются коллективным договором или локальным нормативным актом, если иное не установлено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служебными командировками не признаютс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1:00Z</dcterms:created>
  <dc:creator>poyarkov.a.a</dc:creator>
  <dc:description/>
  <cp:keywords/>
  <dc:language>en-US</dc:language>
  <cp:lastModifiedBy>Мазалова Наталья Евгеньевна</cp:lastModifiedBy>
  <cp:lastPrinted>2020-12-11T18:51:00Z</cp:lastPrinted>
  <dcterms:modified xsi:type="dcterms:W3CDTF">2021-06-23T14:51:00Z</dcterms:modified>
  <cp:revision>2</cp:revision>
  <dc:subject/>
  <dc:title>Начальнику управления</dc:title>
</cp:coreProperties>
</file>