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курор Железнодорожного района г. Орла разъясняет: Вправе ли покупатель отказаться от исполнения договора поставки в одностороннем порядк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523 Гражданского кодекса РФ предусмотрено, что односторонний отказ от исполнения договора поставки (полностью или частично) или одностороннее его изменение допускаются в случае существенного нарушения договора одн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 (абз. 4 п. 2 ст. 450 Гражданского кодекса Российской Феде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ункту 2 статьи 523 ГК РФ нарушение договора поставки поставщиком предполагается существенным в случаях: поставки товаров ненадлежащего качества с недостатками, которые не могут быть устранены в приемлемый для покупателя срок; неоднократного нарушения сроков поставки товар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3:32:00Z</cp:lastPrinted>
  <dcterms:modified xsi:type="dcterms:W3CDTF">2021-12-20T13:44:00Z</dcterms:modified>
  <cp:revision>108</cp:revision>
  <dc:subject/>
  <dc:title>  П О С Т А Н О В Л Е Н И Е</dc:title>
</cp:coreProperties>
</file>