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начальника отдела организации транспортного обслуживания населения и связи управления городского хозяйства и транспор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 об имуществе и обязательствах имущественного характера по состоянию на 31 декабря 2016г.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чипо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дим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06,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эксплуатацию и обслуживание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53,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эксплуатацию и обслуживание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3/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52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7-05-05T07:57:00Z</dcterms:modified>
  <cp:revision>10</cp:revision>
  <dc:subject/>
  <dc:title>Сведения</dc:title>
</cp:coreProperties>
</file>