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0107:59, расположенного по адресу: Российская Федерация, Орловская область, г.Орел, ул.Раздольная, квартал 443, площадью 5908 кв.м с видом разрешенного использования: объект торговли без обслуживания вне полностью закрытого здания (кроме ночных), рассчитанный на большой поток посетителей (более 500 кв.м общей площад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7-30T11:49:00Z</cp:lastPrinted>
  <dcterms:modified xsi:type="dcterms:W3CDTF">2019-07-30T08:49:00Z</dcterms:modified>
  <cp:revision>46</cp:revision>
  <dc:subject/>
  <dc:title>Приложение №2 к распо</dc:title>
</cp:coreProperties>
</file>