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/>
      </w:pPr>
      <w:r>
        <w:rPr>
          <w:rFonts w:eastAsia="Times New Roman"/>
          <w:spacing w:val="-2"/>
          <w:szCs w:val="28"/>
        </w:rPr>
        <w:t xml:space="preserve">                                                       </w:t>
      </w:r>
      <w:r>
        <w:rPr>
          <w:color w:val="0000FF"/>
          <w:sz w:val="12"/>
        </w:rPr>
        <w:t xml:space="preserve"> </w:t>
      </w:r>
    </w:p>
    <w:p>
      <w:pPr>
        <w:pStyle w:val="Heading2"/>
        <w:tabs>
          <w:tab w:val="clear" w:pos="708"/>
          <w:tab w:val="left" w:pos="1056" w:leader="none"/>
          <w:tab w:val="center" w:pos="4770" w:leader="none"/>
        </w:tabs>
        <w:spacing w:lineRule="exact" w:line="240"/>
        <w:jc w:val="left"/>
        <w:rPr>
          <w:b w:val="false"/>
          <w:b w:val="false"/>
          <w:caps/>
          <w:color w:val="000000"/>
        </w:rPr>
      </w:pPr>
      <w:r>
        <w:rPr>
          <w:b w:val="false"/>
        </w:rPr>
        <w:tab/>
        <w:tab/>
        <w:t xml:space="preserve">                          </w:t>
      </w: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z w:val="6"/>
          <w:szCs w:val="6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rPr>
          <w:b w:val="false"/>
          <w:b w:val="false"/>
          <w:spacing w:val="40"/>
          <w:sz w:val="6"/>
          <w:szCs w:val="6"/>
        </w:rPr>
      </w:pPr>
      <w:r>
        <w:rPr>
          <w:b w:val="false"/>
          <w:spacing w:val="40"/>
          <w:sz w:val="6"/>
          <w:szCs w:val="6"/>
        </w:rPr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0"/>
          <w:szCs w:val="20"/>
        </w:rPr>
      </w:pPr>
      <w:r>
        <w:rPr/>
        <w:t xml:space="preserve">11 июля 2025  </w:t>
        <w:tab/>
        <w:tab/>
        <w:tab/>
        <w:tab/>
        <w:tab/>
        <w:tab/>
        <w:t>№ 3968</w:t>
      </w:r>
    </w:p>
    <w:p>
      <w:pPr>
        <w:pStyle w:val="Normal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center"/>
        <w:rPr>
          <w:szCs w:val="28"/>
        </w:rPr>
      </w:pPr>
      <w:r>
        <w:rPr/>
        <w:t>Орёл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Normal"/>
        <w:jc w:val="center"/>
        <w:rPr/>
      </w:pPr>
      <w:bookmarkStart w:id="0" w:name="_Hlk183515219"/>
      <w:r>
        <w:rPr>
          <w:szCs w:val="28"/>
        </w:rPr>
        <w:t xml:space="preserve">от 20.06.2012 № 1998 «Об утверждении «Правил производства </w:t>
      </w:r>
    </w:p>
    <w:p>
      <w:pPr>
        <w:pStyle w:val="Normal"/>
        <w:jc w:val="center"/>
        <w:rPr>
          <w:szCs w:val="28"/>
        </w:rPr>
      </w:pPr>
      <w:bookmarkStart w:id="1" w:name="_Hlk183515219"/>
      <w:r>
        <w:rPr>
          <w:szCs w:val="28"/>
        </w:rPr>
        <w:t>земляных работ на территории города Орла»</w:t>
      </w:r>
      <w:bookmarkEnd w:id="1"/>
      <w:r>
        <w:rPr>
          <w:szCs w:val="28"/>
        </w:rPr>
        <w:t xml:space="preserve"> </w:t>
      </w:r>
    </w:p>
    <w:p>
      <w:pPr>
        <w:pStyle w:val="Normal"/>
        <w:ind w:left="1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уководствуясь Федеральным законом от 06.10.2009 № 131-ФЗ «Об общих принципах организации местного самоуправления в Российской Федерации»,</w:t>
      </w:r>
      <w:r>
        <w:rPr>
          <w:spacing w:val="-2"/>
          <w:szCs w:val="28"/>
        </w:rPr>
        <w:t xml:space="preserve">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Cs w:val="28"/>
        </w:rPr>
        <w:t xml:space="preserve"> </w:t>
      </w:r>
      <w:r>
        <w:rPr>
          <w:bCs/>
          <w:spacing w:val="-2"/>
          <w:szCs w:val="28"/>
        </w:rPr>
        <w:t>Уставом городского округа город Орел,</w:t>
      </w:r>
      <w:r>
        <w:rPr>
          <w:szCs w:val="28"/>
        </w:rPr>
        <w:t xml:space="preserve"> Правилами благоустройства и санитарного содержания территории муниципального образования «Город Орел», утверждёнными решением Орловского городского Совета народных депутатов от 30.06.2011 № 5/0073-ГС, </w:t>
      </w:r>
      <w:r>
        <w:rPr>
          <w:bCs/>
          <w:szCs w:val="28"/>
        </w:rPr>
        <w:t xml:space="preserve">администрация города Орла </w:t>
      </w:r>
      <w:r>
        <w:rPr>
          <w:szCs w:val="28"/>
        </w:rPr>
        <w:t xml:space="preserve">постановляет: </w:t>
      </w:r>
    </w:p>
    <w:p>
      <w:pPr>
        <w:pStyle w:val="Normal"/>
        <w:numPr>
          <w:ilvl w:val="2"/>
          <w:numId w:val="2"/>
        </w:numPr>
        <w:ind w:left="0" w:firstLine="705"/>
        <w:jc w:val="both"/>
        <w:rPr>
          <w:rFonts w:eastAsia="Calibri"/>
          <w:spacing w:val="-2"/>
          <w:szCs w:val="28"/>
        </w:rPr>
      </w:pPr>
      <w:r>
        <w:rPr>
          <w:szCs w:val="28"/>
        </w:rPr>
        <w:t>Внести следующие изменения в приложение к постановлению администрации города Орла от 20.06.2012 № 1998 «Об утверждении «Правил производства земляных работ на территории города Орла»:</w:t>
      </w:r>
    </w:p>
    <w:p>
      <w:pPr>
        <w:pStyle w:val="Normal"/>
        <w:ind w:firstLine="675"/>
        <w:jc w:val="both"/>
        <w:rPr/>
      </w:pPr>
      <w:r>
        <w:rPr>
          <w:rFonts w:eastAsia="Calibri"/>
          <w:spacing w:val="-2"/>
          <w:szCs w:val="28"/>
        </w:rPr>
        <w:t xml:space="preserve">1.1. абзац второй пункта 1.5 изложить в новой редакции: </w:t>
      </w:r>
    </w:p>
    <w:p>
      <w:pPr>
        <w:pStyle w:val="Normal"/>
        <w:ind w:firstLine="67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«Не считаются аварийными работы по плановой замене, ремонту инженерных сетей (коммуникаций), устранению повреждений, возникших в рамках планово-предупредительного ремонта оборудования».</w:t>
      </w:r>
    </w:p>
    <w:p>
      <w:pPr>
        <w:pStyle w:val="Normal"/>
        <w:ind w:firstLine="675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1.2. в пункте 2.3 абзац «- управлением архитектуры и градостроительства администрации города Орла.» исключить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 в пункте 2.3.2 слова «, в том числе:</w:t>
      </w:r>
    </w:p>
    <w:p>
      <w:pPr>
        <w:pStyle w:val="Normal"/>
        <w:jc w:val="both"/>
        <w:rPr/>
      </w:pPr>
      <w:r>
        <w:rPr>
          <w:szCs w:val="28"/>
        </w:rPr>
        <w:t>- МПП ВКХ «Орелводоканал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Теплоснабжающая организация;</w:t>
      </w:r>
    </w:p>
    <w:p>
      <w:pPr>
        <w:pStyle w:val="Normal"/>
        <w:jc w:val="both"/>
        <w:rPr/>
      </w:pPr>
      <w:r>
        <w:rPr>
          <w:szCs w:val="28"/>
        </w:rPr>
        <w:t>- Орловский филиал ОАО «Ростелеком»;</w:t>
      </w:r>
    </w:p>
    <w:p>
      <w:pPr>
        <w:pStyle w:val="Normal"/>
        <w:jc w:val="both"/>
        <w:rPr/>
      </w:pPr>
      <w:r>
        <w:rPr>
          <w:szCs w:val="28"/>
        </w:rPr>
        <w:t>- Межрайонный газовый трест «Орелгоргаз» ОАО «Орелоблгаз»;</w:t>
      </w:r>
    </w:p>
    <w:p>
      <w:pPr>
        <w:pStyle w:val="Normal"/>
        <w:jc w:val="both"/>
        <w:rPr/>
      </w:pPr>
      <w:r>
        <w:rPr>
          <w:szCs w:val="28"/>
        </w:rPr>
        <w:t>- МУП «Трамвайно-троллейбусное предприятие»;</w:t>
      </w:r>
    </w:p>
    <w:p>
      <w:pPr>
        <w:pStyle w:val="Normal"/>
        <w:jc w:val="both"/>
        <w:rPr/>
      </w:pPr>
      <w:r>
        <w:rPr>
          <w:szCs w:val="28"/>
        </w:rPr>
        <w:t>- Орловско-Курское отделение Московской железной дороги филиала ОАО «РЖД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йсковые части (в случае прокладки коммуникаций по территории в/ч);</w:t>
      </w:r>
    </w:p>
    <w:p>
      <w:pPr>
        <w:pStyle w:val="Normal"/>
        <w:jc w:val="both"/>
        <w:rPr/>
      </w:pPr>
      <w:r>
        <w:rPr>
          <w:szCs w:val="28"/>
        </w:rPr>
        <w:t>- территориальное управление по соответствующему району администрации города Орла» исключить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4. в пункте 4.1 слова «муниципальным казенным учреждением «Управление коммунальным хозяйством г. Орла» (далее по тексту - МКУ «УКХ г. Орла) заменить словами «муниципальным бюджетным учреждением «Спецавтобаза  по санитарной очистке города Орла» (далее по тексту - МБУ «Спецавтобаза по санитарной очистке города Орла») (в части имущества, закрепленного за МБУ «Спецавтобаза по санитарной очистке города Орла»)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1.5. в абзаце седьмом пункта 4.4 и пункте 5.24 слово «пяти» заменить словом «семи»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1.6. в пункте 4.5 слова «управлением городского хозяйства и транспорта администрации города Орла (далее по тексту - УГХиТ)» заменить словами «управлением строительства, дорожного хозяйства и благоустройства администрации города Орла (далее по тексту - УСДХиБ)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1.7. в пункте 4.6 после слова «непредоставление» добавить слово «(отсутствие)»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1.8. в пункте 5.13 слова «МКУ «УКХ г. Орла» заменить словами «территориальным управлением администрации города Орла по месту  производства работ»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1.9. подпункты 5.13.2, 5.13.3, 5.16 исключить;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1.10. пункт 5.14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«Комплексное восстановление нарушенного благоустройства производится в объемах в соответствии с проектом проведения (производства) земляных работ и условиями проведения работ, указанными в разрешении.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После проведения работ с занятием проезжей части и тротуаров асфальтобетонное (плиточное) покрытие восстанавливается в следующих объемах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а) покрытие тротуаров восстанавл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- по ширине - на всю ширину тротуаров,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- по длине -  по всей протяженности участка разрытия плюс 1 метр в обе стороны от кромки разрытия;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б) покрытие проезжей части восстанавливается большими картами: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- по ширине: в случае если разрытие составляет более 1/3 ширины дороги или захватывает обе полосы движения двухполосной дороги, то восстановление проводится от борта до борта проезжей части, в остальных случаях от борта до осевой линии дороги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- по длине - по всей протяженности участка разрытия плюс 5 метров в обе стороны от кромки разрытия.»;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1.11. в пункте 5.23 слова «МКУ «УКХ г. Орла» заменить словами «МБУ «Спецавтобаза по санитарной очистке города Орла» (в части имущества, закрепленного за МБУ «Спецавтобаза по санитарной очистке города Орла»)».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1.12. в пункте 6.2 слова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- единую дежурно-диспетчерскую службу города Орла (по телефону)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УГХиТ (письменно с указанием сроков производства аварийных работ)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жилищно-коммунальную службу по принадлежности территории места аварии (телефонограммой)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ации, имеющие в месте аварии подземные коммуникации (телефонограммой)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- ОГИБДД УМВД по городу Орлу (в случае возникновения аварии в пределах проезжей части дорог)» 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  <w:lang w:eastAsia="ru-RU"/>
        </w:rPr>
      </w:pPr>
      <w:r>
        <w:rPr>
          <w:szCs w:val="28"/>
          <w:lang w:eastAsia="ru-RU"/>
        </w:rPr>
        <w:t>заменить словам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«- муниципальное казенное учреждение «Единая дежурно-диспетчерская служба города Орла» (по телефону);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- администрацию города Орла (письменно с указанием сроков производства аварийных работ);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- территориальное управление администрации города Орла по месту происшествия аварии (телефонограммой);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- организации, имеющие в месте аварии инженерные коммуникации (телефонограммой);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- управление госавтоинспекции УМВД России по Орловской области (в случае возникновения аварии в пределах проезжей части дорог)»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1.13. в пункте 6.10 подпункт б)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«копию договора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местного значения города Орла;»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1.14. Раздел 6 «Восстановительные работы по ликвидации аварии» дополнить пунктами 6.12, 6.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«6.12. Время производства земляных работ по устранению аварий с благоустройством территории не может превышать 5 суток.</w:t>
      </w:r>
    </w:p>
    <w:p>
      <w:pPr>
        <w:pStyle w:val="Normal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 xml:space="preserve">6.13. В случае невозможности завершения аварийных работ в течение сроков указанных в п.6.12, связанных с увеличением объема работ, выявленных после вскрытия ремонтируемой инженерной коммуникации, ремонтные работы, начатые как аварийные, осуществляются по правилам проведения плановых работ и требуют получения разрешения на производство земляных работ. В этом случае заказчик обязан подать заявление в администрацию города Орла с предоставлением документов в соответствии с п. 4.4 для оформления соответствующего разрешения не позднее сроков, указанный в п.6.12.». 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</w:t>
      </w:r>
      <w:bookmarkStart w:id="2" w:name="_Hlk183442548"/>
      <w:r>
        <w:rPr>
          <w:rFonts w:eastAsia="Calibri"/>
          <w:spacing w:val="-2"/>
          <w:szCs w:val="28"/>
        </w:rPr>
        <w:t xml:space="preserve">О.А. Храмченкова)     </w:t>
      </w:r>
      <w:bookmarkEnd w:id="2"/>
      <w:r>
        <w:rPr>
          <w:rFonts w:eastAsia="Calibri"/>
          <w:spacing w:val="-2"/>
          <w:szCs w:val="28"/>
        </w:rPr>
        <w:t xml:space="preserve">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Cs w:val="28"/>
        </w:rPr>
        <w:t>3. Контроль за исполнением настоящего постановления возложить на  исполняющего обязанности первого заместителя Мэра города Орла                    М.В. Родштейн.</w:t>
      </w:r>
    </w:p>
    <w:p>
      <w:pPr>
        <w:pStyle w:val="Normal"/>
        <w:ind w:firstLine="840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Мэр города Орла</w:t>
        <w:tab/>
        <w:t xml:space="preserve">                                                                                        Ю.Н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15" w:right="567" w:gutter="0" w:header="0" w:top="850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8"/>
        <w:sz w:val="28"/>
        <w:spacing w:val="-2"/>
        <w:b w:val="false"/>
        <w:szCs w:val="28"/>
        <w:bCs w:val="false"/>
        <w:rFonts w:ascii="Times New Roman" w:hAnsi="Times New Roman" w:eastAsia="Calibri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>
      <w:szCs w:val="28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3z2">
    <w:name w:val="WW8Num3z2"/>
    <w:qFormat/>
    <w:rPr>
      <w:spacing w:val="-2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bCs w:val="false"/>
      <w:spacing w:val="-2"/>
      <w:sz w:val="28"/>
      <w:szCs w:val="28"/>
    </w:rPr>
  </w:style>
  <w:style w:type="character" w:styleId="WW8Num6z2">
    <w:name w:val="WW8Num6z2"/>
    <w:qFormat/>
    <w:rPr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cs="Times New Roman"/>
      <w:position w:val="0"/>
      <w:sz w:val="28"/>
      <w:sz w:val="28"/>
      <w:vertAlign w:val="baseline"/>
      <w:lang w:val="ru-RU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Cs w:val="2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  <w:spacing w:val="-2"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bCs w:val="false"/>
      <w:spacing w:val="-2"/>
      <w:sz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spacing w:val="-2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bCs w:val="false"/>
      <w:spacing w:val="-2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bCs w:val="false"/>
      <w:spacing w:val="-2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pacing w:val="-2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  <w:spacing w:val="-2"/>
      <w:sz w:val="28"/>
      <w:szCs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Cs w:val="28"/>
    </w:rPr>
  </w:style>
  <w:style w:type="character" w:styleId="WW8Num30z2">
    <w:name w:val="WW8Num30z2"/>
    <w:qFormat/>
    <w:rPr>
      <w:b w:val="false"/>
      <w:bCs w:val="false"/>
      <w:spacing w:val="-2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  <w:spacing w:val="-2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spacing w:val="-2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bCs w:val="false"/>
      <w:spacing w:val="-2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  <w:spacing w:val="-2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spacing w:val="-2"/>
      <w:sz w:val="28"/>
      <w:szCs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bCs w:val="false"/>
      <w:spacing w:val="-2"/>
      <w:sz w:val="28"/>
      <w:szCs w:val="28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bCs w:val="false"/>
      <w:spacing w:val="-2"/>
      <w:sz w:val="28"/>
      <w:szCs w:val="28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  <w:b w:val="false"/>
      <w:bCs w:val="false"/>
      <w:spacing w:val="-2"/>
      <w:position w:val="0"/>
      <w:sz w:val="28"/>
      <w:sz w:val="28"/>
      <w:szCs w:val="28"/>
      <w:vertAlign w:val="baseline"/>
      <w:lang w:val="ru-RU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szCs w:val="28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spacing w:val="-2"/>
      <w:sz w:val="28"/>
      <w:szCs w:val="28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spacing w:val="-2"/>
      <w:sz w:val="28"/>
      <w:szCs w:val="28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 w:val="false"/>
      <w:spacing w:val="-2"/>
      <w:sz w:val="2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Cs w:val="28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>
      <w:b w:val="false"/>
      <w:bCs w:val="false"/>
      <w:spacing w:val="-2"/>
      <w:sz w:val="28"/>
      <w:szCs w:val="2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bCs w:val="false"/>
      <w:spacing w:val="-2"/>
      <w:sz w:val="28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  <w:bCs w:val="false"/>
      <w:sz w:val="28"/>
      <w:szCs w:val="28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28z2">
    <w:name w:val="WW8Num28z2"/>
    <w:qFormat/>
    <w:rPr>
      <w:b w:val="false"/>
      <w:bCs w:val="false"/>
      <w:spacing w:val="-2"/>
      <w:sz w:val="28"/>
      <w:szCs w:val="28"/>
    </w:rPr>
  </w:style>
  <w:style w:type="character" w:styleId="WW8Num31z2">
    <w:name w:val="WW8Num31z2"/>
    <w:qFormat/>
    <w:rPr>
      <w:b w:val="false"/>
      <w:bCs w:val="false"/>
      <w:spacing w:val="-2"/>
      <w:sz w:val="28"/>
      <w:szCs w:val="28"/>
    </w:rPr>
  </w:style>
  <w:style w:type="character" w:styleId="WW8Num32z2">
    <w:name w:val="WW8Num32z2"/>
    <w:qFormat/>
    <w:rPr>
      <w:b w:val="false"/>
      <w:bCs w:val="false"/>
      <w:spacing w:val="-2"/>
      <w:sz w:val="28"/>
      <w:szCs w:val="28"/>
    </w:rPr>
  </w:style>
  <w:style w:type="character" w:styleId="WW8Num34z2">
    <w:name w:val="WW8Num34z2"/>
    <w:qFormat/>
    <w:rPr>
      <w:b w:val="false"/>
      <w:bCs w:val="false"/>
      <w:spacing w:val="-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2:57:00Z</dcterms:created>
  <dc:creator>Кривошея</dc:creator>
  <dc:description/>
  <cp:keywords/>
  <dc:language>en-US</dc:language>
  <cp:lastModifiedBy>Глаголева Наталия Николаевна</cp:lastModifiedBy>
  <cp:lastPrinted>2025-06-25T12:45:00Z</cp:lastPrinted>
  <dcterms:modified xsi:type="dcterms:W3CDTF">2025-07-16T11:50:00Z</dcterms:modified>
  <cp:revision>3</cp:revision>
  <dc:subject/>
  <dc:title> </dc:title>
</cp:coreProperties>
</file>