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0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EY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>110, 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GRANTA, </w:t>
            </w:r>
            <w:r>
              <w:rPr/>
              <w:t>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3:53:00Z</dcterms:modified>
  <cp:revision>4</cp:revision>
  <dc:subject/>
  <dc:title/>
</cp:coreProperties>
</file>