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6 мая 2025 г.</w:t>
        <w:tab/>
        <w:t xml:space="preserve">      </w:t>
        <w:tab/>
        <w:t xml:space="preserve">                                  №29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1101:348 по ул.Агрегатной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45-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04.2025,</w:t>
      </w:r>
      <w:r>
        <w:rPr>
          <w:color w:val="000000"/>
          <w:sz w:val="28"/>
          <w:szCs w:val="28"/>
        </w:rPr>
        <w:t xml:space="preserve"> выполненного оценщиком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 к сетям: газораспределения от 14.10.2024 № 01/28/14/2985, холодного водоснабжения и водоотведения от 10.10.2024 №5126/03-05, электроснабжения от 11.10.2024 №МР1-ОР/22-3/4290, связи от 14.10.2024 №01/05/154513/24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4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юля 2025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8301 кв.м, имеющего местоположение: </w:t>
      </w:r>
      <w:r>
        <w:rPr>
          <w:sz w:val="28"/>
          <w:szCs w:val="28"/>
        </w:rPr>
        <w:t xml:space="preserve">Российская Федерация, Орловская область, городской округ город Орёл, г.Орёл, ул.Агрегатная, </w:t>
      </w:r>
      <w:r>
        <w:rPr>
          <w:sz w:val="28"/>
        </w:rPr>
        <w:t>кадастровый номер 57:25:0031101:348, категория земель: земли населенных пунктов, разрешенное использование: склады. Срок аренды: 7 (семь) лет 4 (четыре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 147 500 </w:t>
      </w:r>
      <w:r>
        <w:rPr>
          <w:sz w:val="28"/>
          <w:szCs w:val="28"/>
        </w:rPr>
        <w:t>(один миллион сто сорок семь тысяч п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57 375  (пятьдесят семь тысяч триста семьдесят пять) рублей 00 копеек, задаток – в размере 573 750  (пятьсот семьдесят три тысячи семьсот пя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11-01T16:35:00Z</cp:lastPrinted>
  <dcterms:modified xsi:type="dcterms:W3CDTF">2025-05-29T06:19:00Z</dcterms:modified>
  <cp:revision>36</cp:revision>
  <dc:subject/>
  <dc:title> </dc:title>
</cp:coreProperties>
</file>