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>06.08.2021</w:t>
      </w:r>
      <w:r>
        <w:rPr/>
        <w:tab/>
        <w:t xml:space="preserve">                                                                            </w:t>
      </w:r>
      <w:r>
        <w:rPr>
          <w:lang w:val="en-US"/>
        </w:rPr>
        <w:t xml:space="preserve">     </w:t>
      </w:r>
      <w:r>
        <w:rPr/>
        <w:t>№</w:t>
      </w:r>
      <w:r>
        <w:rPr>
          <w:lang w:val="en-US"/>
        </w:rPr>
        <w:t xml:space="preserve"> 32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ке дорожных знаков</w:t>
      </w:r>
    </w:p>
    <w:p>
      <w:pPr>
        <w:pStyle w:val="Normal"/>
        <w:jc w:val="center"/>
        <w:rPr>
          <w:szCs w:val="28"/>
        </w:rPr>
      </w:pPr>
      <w:r>
        <w:rPr/>
        <w:t>и изменению дислокации дорожной разме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В целях обеспечения безопасности дорожного движения в городе Орле,</w:t>
        <w:br/>
        <w:t>в соответствии с Федеральным законом от 10.12.1995 № 196-ФЗ</w:t>
        <w:br/>
        <w:t xml:space="preserve">«О безопасности дорожного движения», руководствуясь Уставом города Орла, </w:t>
      </w:r>
      <w:r>
        <w:rPr>
          <w:b/>
          <w:bCs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Муниципальному казенному учреждению «Управление коммунальным хозяйством города Орла» (Ю. Н. Писарев)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организовать работы по установке знака дополнительной информации 8.4.11. «Кроме вида транспортного средства» к дорожному знаку 3.2 «Движение запрещено», установленному по Московскому шоссе</w:t>
        <w:br/>
        <w:t xml:space="preserve">на ПК </w:t>
      </w:r>
      <w:r>
        <w:rPr/>
        <w:t>3+70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организовать работу по установке дорожного знака 4.1.5 «</w:t>
      </w:r>
      <w:r>
        <w:rPr/>
        <w:t>Движение прямо или налево</w:t>
      </w:r>
      <w:r>
        <w:rPr>
          <w:szCs w:val="28"/>
        </w:rPr>
        <w:t>» по четной стороне ул. Ливенской на ПК 0+75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организовать работу по изменению протяженности горизонтальной дорожной разметки 1.11 по ул. Ливенская с ПК 0+796 – 0+846 на ПК 0+764 - 0+846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правлению городского хозяйства и транспорта администрации города Орла совместно с муниципальным казенным учреждением «Управление коммунальным хозяйством города Орла» (Ю. Н. Писарев) внести изменения</w:t>
        <w:br/>
        <w:t>в Проект организации дорожного движения на автомобильных дорогах города Орла, утвержденный постановлением администрации города Орла</w:t>
        <w:br/>
        <w:t>от 30.12.2011 № 4288, в соответствии с настоящим постан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Контроль за исполнением настоящего постановления возложить</w:t>
        <w:br/>
        <w:t>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 Ю. 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7:00Z</dcterms:created>
  <dc:creator>User</dc:creator>
  <dc:description/>
  <cp:keywords/>
  <dc:language>en-US</dc:language>
  <cp:lastModifiedBy>Бологова Надежда Андреевна</cp:lastModifiedBy>
  <cp:lastPrinted>2021-08-03T10:29:00Z</cp:lastPrinted>
  <dcterms:modified xsi:type="dcterms:W3CDTF">2021-08-11T15:16:00Z</dcterms:modified>
  <cp:revision>10</cp:revision>
  <dc:subject/>
  <dc:title> </dc:title>
</cp:coreProperties>
</file>