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31.10.2016</w:t>
        <w:tab/>
        <w:t>№ 7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пл. Мира, д. 3, пом. 1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24.02.2016, 01.06.2016, 06.07.2016, 10.08.2016, 14.09.2016, 26.10.2016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262,1 кв. м, этаж 3, расположенное по адресу: Орловская область, г. Орёл, пл. Мира, д. 3, пом. 107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26:00Z</dcterms:created>
  <dc:creator>Елисеев Александр Леонидович</dc:creator>
  <dc:description/>
  <cp:keywords/>
  <dc:language>en-US</dc:language>
  <cp:lastModifiedBy>trakhinina-zhv</cp:lastModifiedBy>
  <cp:lastPrinted>2016-10-28T15:59:00Z</cp:lastPrinted>
  <dcterms:modified xsi:type="dcterms:W3CDTF">2016-11-09T12:15:00Z</dcterms:modified>
  <cp:revision>3</cp:revision>
  <dc:subject/>
  <dc:title> </dc:title>
</cp:coreProperties>
</file>