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Советского района г. Орла разъясн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  <w:t>Ипотечные каникулы</w:t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Федеральным законом от 01.05.2019 № 76 - ФЗ «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-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» заемщикам, оказавшимся в трудной жизненной ситуации, предоставлено право на «ипотечные каникулы» - отсрочки погашения суммы основного долга и уплаты процентов по ипотечным жилищным кредитам (займам) и установление запрета на применение в указанный период предусмотренных законодательством РФ последствий нарушения заемщиком сроков возврата основной суммы долга и (или) уплаты процентов по соответствующим договорам, а также на обращение взыскания на заложенное имущество, в случае если оно является единственным жилым помещением заемщи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Заемщики, попавшие в трудную жизненную ситуацию, могут обратиться к кредитору с требованием об установлении «льготного периода» сроком до 6 месяцев, в рамках которого по выбору заемщика может быть приостановлено исполнение обязательств либо уменьшен размер периодических платежей заемщи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1:00Z</dcterms:created>
  <dc:creator>user</dc:creator>
  <dc:description/>
  <cp:keywords/>
  <dc:language>en-US</dc:language>
  <cp:lastModifiedBy>Трахинина Жанна Викторовна</cp:lastModifiedBy>
  <dcterms:modified xsi:type="dcterms:W3CDTF">2019-06-17T11:12:00Z</dcterms:modified>
  <cp:revision>37</cp:revision>
  <dc:subject/>
  <dc:title/>
</cp:coreProperties>
</file>