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 Орёл </w:t>
        <w:tab/>
        <w:tab/>
        <w:tab/>
        <w:tab/>
        <w:tab/>
        <w:t xml:space="preserve"> </w:t>
        <w:tab/>
        <w:tab/>
        <w:t xml:space="preserve">                 27 апрел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место проведения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0 апреля 2015 года, администрация Заводского района (ул. 1-я Посадская, 14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м мэра города Орла от 07 апреля 2015 года  № 15-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, выносимый на публичные слушания: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й на условно разрешенный вид использования земельного участка – индивидуальные жилые дома (код 1.110) площадью 556 кв. м, кадастровый номер 57:25:0020422:5, расположенного по адресу: г. Орел, ул. Нормандия-Неман, 26, принадлежащего Шестакову Александру Викторовичу, Капленко Ольге Михайловне, Савельевой Валентине Ивановне, Кузнецовой Зое Алексеевне на праве общей долевой собственности и на отклонение от предельных параметров разрешенного строительства, реконструкции объекта капитального строительства в части: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ого отступа от границ земельного участка (размещение объекта капитального строительства по границе земельного участка с юго - западной стороны на расстоянии 2,2 м);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ирины участка по уличному фронту - 14,0м;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ой площади земельного участка - 556 кв.м;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го процента застройки - 6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о участие 1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не возражали против предоставления разрешения на условно разрешенный вид использования земельного учас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по ул. Нормандия-Неман, 26 участники не пришли к единому мне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убличные слушания в городе Орле по вопросу предоставления разрешений на условно разрешенный вид использования земельного участка</w:t>
      </w:r>
      <w:r>
        <w:rPr>
          <w:color w:val="000000"/>
          <w:sz w:val="28"/>
          <w:szCs w:val="28"/>
        </w:rPr>
        <w:t xml:space="preserve"> и на отклонение от предельных параметров разрешенного строительства объекта  капитального строительства</w:t>
      </w:r>
      <w:r>
        <w:rPr>
          <w:sz w:val="28"/>
          <w:szCs w:val="28"/>
        </w:rPr>
        <w:t xml:space="preserve"> по адресу: г. Орел, ул. Нормандия-Неман, 26 проведены в соответствии с действующим законодательством, Положением «О порядке проведения публичных слушаний по вопросам градостроительной деятельности в городе Орле» и Правилами землепользования и застройки городского округа «Город Орёл»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Подготовить р</w:t>
      </w:r>
      <w:r>
        <w:rPr>
          <w:color w:val="000000"/>
          <w:sz w:val="28"/>
          <w:szCs w:val="28"/>
        </w:rPr>
        <w:t>екомендации главе администрации города Орла в соответствии со статьями 39, 40 Градостроительного кодекса РФ для принятия  решения по рассматриваем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стройке города Орла                                                                       А.С. Муро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, ответств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оведение публичных слушаний                                                   Т.П. Мартынова</w:t>
      </w:r>
    </w:p>
    <w:sectPr>
      <w:type w:val="nextPage"/>
      <w:pgSz w:w="11906" w:h="16838"/>
      <w:pgMar w:left="1440" w:right="459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49:00Z</dcterms:created>
  <dc:creator>User</dc:creator>
  <dc:description/>
  <cp:keywords/>
  <dc:language>en-US</dc:language>
  <cp:lastModifiedBy>trakhinina-zhv</cp:lastModifiedBy>
  <cp:lastPrinted>2015-04-27T09:34:00Z</cp:lastPrinted>
  <dcterms:modified xsi:type="dcterms:W3CDTF">2015-10-05T13:49:00Z</dcterms:modified>
  <cp:revision>2</cp:revision>
  <dc:subject/>
  <dc:title/>
</cp:coreProperties>
</file>