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административно-технического контроля территориального управления по Заводскому району администрации города Орла и членов его семьи за период с 1 января по 31 декабря 2016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85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7-04-25T13:28:00Z</dcterms:modified>
  <cp:revision>14</cp:revision>
  <dc:subject/>
  <dc:title>Сведения</dc:title>
</cp:coreProperties>
</file>