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9 января 2022</w:t>
        <w:tab/>
        <w:t xml:space="preserve">      </w:t>
        <w:tab/>
        <w:t xml:space="preserve">                               № 1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е</w:t>
      </w:r>
      <w:r>
        <w:rPr>
          <w:rFonts w:eastAsia="Arial"/>
          <w:szCs w:val="28"/>
        </w:rPr>
        <w:t xml:space="preserve"> администрации города Орла от 12.08.2021           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дополнив приложение к постановлению после слов «Мерзликин С.М. - начальник территориального управления по Северному району администрации города Орла» словами «Митряев Н.С. - заместитель начальника управления — начальник отдела дорожной деятельности управления строительства, дорожного хозяйства и благоустройства администрации города Орла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2-01-14T16:19:00Z</cp:lastPrinted>
  <dcterms:modified xsi:type="dcterms:W3CDTF">2022-01-27T08:55:00Z</dcterms:modified>
  <cp:revision>2</cp:revision>
  <dc:subject/>
  <dc:title> </dc:title>
</cp:coreProperties>
</file>