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6"/>
          <w:szCs w:val="26"/>
        </w:rPr>
        <w:t xml:space="preserve">Управление муниципального имущества и землепользования Администрации города Орла (продавец) сообщает, что 28 ноября 2018 года в 11 часов по адресу: г. Орёл, ул. Пролетарская Гора, д. 1,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27,2 кв. м, этаж 4, расположенное по адресу: Орловская область, г. Орёл, пл. Мира, д. 3, пом. 121 (лот № 2). Предпоследнее предложение о цене объекта сделала Руднева Екатерина Рудольфовна. Победителем продажи признана Еремина Екатерина Ивановна, цена продажи – 680 800,00 (Шестьсот восемьдесят тысяч восемьсот) руб. с учетом НДС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0,9 кв. м, этаж 4, расположенное по адресу: Орловская область, г. Орёл, пл. Мира, д. 3, пом. 126 (лот № 3). Предпоследнее предложение о цене объекта сделала Оганесян Анна Амаяковна. Победителем продажи признана Честнихина Анна Дмитриевна, цена продажи –218 400,00 (Двести восемнадцать тысяч четыреста) руб. с учетом НДС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0,9 кв. м, 5 этаж, расположенное по адресу: Орловская область, г. Орёл, пл. Мира, д. 3, пом. 142 (лот № 5). Предпоследнее предложение о цене объекта сделала Оганесян Анна Амаяковна. Победителем продажи признан Геворгян Гор Спартакович, цена продажи –218 400,00 (Двести восемнадцать тысяч четыреста) руб. с учетом НДС.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Аукцион по продаже: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46,6 кв. м, этаж 4, расположенное по адресу: Орловская область, г. Орёл, пл. Мира, д. 3, пом. 118 (лот № 1)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16,8 кв. м, этаж 5, расположенное по адресу: Орловская область, г. Орёл, пл. Мира, д. 3,пом. 136 (лот № 4);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е помещение общей площадью 304,1 кв. м, расположенное по адресу: Орловская область, г. Орёл, ул. Цветаева, д. 42, лит. А, пом. 66,70 и нежилое помещение общей площадью 347,1 кв. м, этаж подвал, расположенное по адресу: Орловская область, г. Орёл, ул. Цветаева, д. 42, лит. А, пом. 71 </w:t>
      </w:r>
      <w:r>
        <w:rPr>
          <w:bCs/>
          <w:sz w:val="26"/>
          <w:szCs w:val="26"/>
        </w:rPr>
        <w:t>(лот № 6)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5:00Z</dcterms:created>
  <dc:creator>BUX</dc:creator>
  <dc:description/>
  <cp:keywords/>
  <dc:language>en-US</dc:language>
  <cp:lastModifiedBy>ip102</cp:lastModifiedBy>
  <cp:lastPrinted>2018-11-28T15:28:00Z</cp:lastPrinted>
  <dcterms:modified xsi:type="dcterms:W3CDTF">2018-11-28T12:35:00Z</dcterms:modified>
  <cp:revision>2</cp:revision>
  <dc:subject/>
  <dc:title>                                                 РОССИЙСКАЯ  ФЕДЕРАЦИЯ</dc:title>
</cp:coreProperties>
</file>