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ведующего сектором Адресных планов отдела геонформационного обеспечения и адресного учета управления градостроительства администрации 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богатых 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78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73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—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построй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 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легковой комби (хэтчбек)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2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3-31T07:52:00Z</dcterms:modified>
  <cp:revision>3</cp:revision>
  <dc:subject/>
  <dc:title/>
</cp:coreProperties>
</file>