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03 июня 2025</w:t>
        <w:tab/>
        <w:t xml:space="preserve">      </w:t>
        <w:tab/>
        <w:t xml:space="preserve">                      №3142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протест прокуратуры Советского района города Орла </w:t>
        <w:br/>
        <w:t xml:space="preserve">от </w:t>
      </w:r>
      <w:r>
        <w:rPr>
          <w:rFonts w:eastAsia="Calibri"/>
          <w:iCs/>
          <w:szCs w:val="28"/>
          <w:lang w:eastAsia="en-US"/>
        </w:rPr>
        <w:t xml:space="preserve">27.05.2025 года № 16/Прдп289-25-2409, в целях приведения в соответствие требованиям действующего законодательства Российской Федерации нормативных правовых актов, руководствуясь статьей 22 Устава городского округа город Оре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изложив приложение № 2 </w:t>
        <w:br/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</w:t>
        <w:br/>
        <w:t>на заместителя Мэра города Орла А.В. Степано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5103" w:right="-2" w:hanging="0"/>
        <w:rPr>
          <w:szCs w:val="28"/>
        </w:rPr>
      </w:pPr>
      <w:r>
        <w:rPr>
          <w:szCs w:val="28"/>
        </w:rPr>
        <w:t xml:space="preserve">Приложение к постановлению администрации города Орла </w:t>
      </w:r>
    </w:p>
    <w:p>
      <w:pPr>
        <w:pStyle w:val="Normal"/>
        <w:widowControl w:val="false"/>
        <w:autoSpaceDE w:val="false"/>
        <w:ind w:left="5103" w:right="-2" w:hanging="0"/>
        <w:rPr>
          <w:bCs/>
          <w:szCs w:val="28"/>
        </w:rPr>
      </w:pPr>
      <w:r>
        <w:rPr>
          <w:szCs w:val="28"/>
        </w:rPr>
        <w:t>От 03 июня 2025г  №3142</w:t>
      </w:r>
    </w:p>
    <w:p>
      <w:pPr>
        <w:pStyle w:val="Normal"/>
        <w:widowControl w:val="false"/>
        <w:autoSpaceDE w:val="false"/>
        <w:ind w:left="5103" w:right="-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2" w:hanging="0"/>
        <w:outlineLvl w:val="0"/>
        <w:rPr/>
      </w:pPr>
      <w:r>
        <w:rPr>
          <w:szCs w:val="28"/>
        </w:rPr>
        <w:t xml:space="preserve">Приложение № 2 к постановлению администрации города Орла </w:t>
        <w:br/>
        <w:t>от 24 декабря 2024 г. № 6590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>организаций на территории муниципального образования «Город Орел»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Cs/>
          <w:szCs w:val="28"/>
        </w:rPr>
        <w:t xml:space="preserve">для отбывания обязательных работ лицам, которым назначено наказание </w:t>
        <w:br/>
        <w:t xml:space="preserve">в виде обязательных работ </w:t>
      </w:r>
    </w:p>
    <w:p>
      <w:pPr>
        <w:pStyle w:val="Normal"/>
        <w:widowControl w:val="false"/>
        <w:autoSpaceDE w:val="false"/>
        <w:ind w:right="-2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633"/>
        <w:gridCol w:w="3179"/>
      </w:tblGrid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</w:tr>
      <w:tr>
        <w:trPr>
          <w:trHeight w:val="4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ритуально-обрядовых услуг города Ор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02015, г. Орел, </w:t>
              <w:br/>
              <w:t>Наугорское шоссе, 27 А</w:t>
            </w:r>
          </w:p>
        </w:tc>
      </w:tr>
      <w:tr>
        <w:trPr>
          <w:trHeight w:val="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Трамвайно – троллейбусное предприятие» города Ор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005, г. Орел,</w:t>
              <w:br/>
              <w:t>ул. Карачевская, 144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П г. Орла «Орелбыт»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02001, г. Орел, </w:t>
              <w:br/>
              <w:t>ул. 1-ая Пушкарная, д. 20</w:t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П «Банно-прачечное хозяйство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02004, г. Орел, </w:t>
              <w:br/>
              <w:t>ул. 3-я Курская, д. 3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Спецавтобаза по санитарной очистке города Орл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02011, г. Орел, </w:t>
              <w:br/>
              <w:t xml:space="preserve">Новосильское шоссе, 18 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Орловское областное отделение Общественно - государственное объединение «Всероссийское физкультурно-спортивное общество «Динамо» (объект - стадион «Динамо»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02028, г. Орел, </w:t>
              <w:br/>
              <w:t xml:space="preserve">ул. Салтыкова-Щедрина, </w:t>
              <w:br/>
              <w:t>д. 3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0" w:name="Par137"/>
      <w:bookmarkStart w:id="1" w:name="Par137"/>
      <w:bookmarkEnd w:id="1"/>
    </w:p>
    <w:p>
      <w:pPr>
        <w:pStyle w:val="Normal"/>
        <w:ind w:firstLine="4860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чальник 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экономического развит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администрации города Орла </w:t>
        <w:tab/>
        <w:tab/>
        <w:t xml:space="preserve">        </w:t>
        <w:tab/>
        <w:tab/>
        <w:tab/>
        <w:t xml:space="preserve">                  А. Е. Сурн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1:00Z</dcterms:created>
  <dc:creator>punsh</dc:creator>
  <dc:description/>
  <cp:keywords/>
  <dc:language>en-US</dc:language>
  <cp:lastModifiedBy>Глаголева Наталия Николаевна</cp:lastModifiedBy>
  <cp:lastPrinted>2025-05-30T17:48:00Z</cp:lastPrinted>
  <dcterms:modified xsi:type="dcterms:W3CDTF">2025-06-04T09:2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