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auto" w:line="48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30 декабря 2021                                         </w:t>
        <w:tab/>
        <w:t xml:space="preserve">                                            №5906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от 27.06.2006 № 1156 «Об управлении муниципального имущества и землепользования администрации города Орл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Орла, </w:t>
      </w:r>
      <w:r>
        <w:rPr>
          <w:b/>
          <w:bCs/>
          <w:color w:val="000000"/>
          <w:szCs w:val="28"/>
          <w:lang w:eastAsia="ru-RU"/>
        </w:rPr>
        <w:t>администрация города Орла постановляет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ложение к постановлению администрации города Орла от 27.06.2006 № 1156 «Об Управлении муниципального имущества и землепользования администрации города Орла» дополнить пунктом 5.62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.62. проводит мероприятия по выявлению правообладателей ранее учтенных объектов недвижимости, направляет сведения о правообладателях объектов недвижимости, находящихся в муниципальной собственности, и о земельных участках для внесения в Единый государственный реестр недвижимост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 Управлению по взаимодействию со средствами массовой информации и аналитической работе администрации города Орла                      (И.Е. Башкат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uppressAutoHyphens w:val="false"/>
        <w:ind w:right="85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suppressAutoHyphens w:val="false"/>
        <w:ind w:right="85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85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85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rPr/>
      </w:pPr>
      <w:r>
        <w:rPr>
          <w:szCs w:val="28"/>
          <w:lang w:eastAsia="ru-RU"/>
        </w:rPr>
        <w:t xml:space="preserve">Мэра города Орла </w:t>
        <w:tab/>
        <w:t xml:space="preserve">  Ю.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30168AFA76318866F16F20064E3ECD7FAEFDAB8F59AED86245FA02AA8BDE7FD4F6798729C418B10E2A44A0E177E001J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8:00Z</dcterms:created>
  <dc:creator>User</dc:creator>
  <dc:description/>
  <cp:keywords/>
  <dc:language>en-US</dc:language>
  <cp:lastModifiedBy>Трахинина Жанна Викторовна</cp:lastModifiedBy>
  <cp:lastPrinted>2021-12-29T14:59:00Z</cp:lastPrinted>
  <dcterms:modified xsi:type="dcterms:W3CDTF">2022-01-20T08:10:00Z</dcterms:modified>
  <cp:revision>6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