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 </w:t>
      </w:r>
      <w:r>
        <w:rPr>
          <w:b w:val="false"/>
          <w:bCs w:val="false"/>
          <w:sz w:val="26"/>
          <w:szCs w:val="26"/>
        </w:rPr>
        <w:t>с 17.09.20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01.10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</w:t>
      </w:r>
      <w:r>
        <w:rPr>
          <w:b w:val="false"/>
          <w:bCs w:val="false"/>
          <w:sz w:val="26"/>
          <w:szCs w:val="26"/>
        </w:rPr>
        <w:t>17.09.2019</w:t>
      </w:r>
      <w:r>
        <w:rPr>
          <w:sz w:val="26"/>
          <w:szCs w:val="26"/>
        </w:rPr>
        <w:t xml:space="preserve"> по 18.00 часов 01.10.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48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/>
              <w:t>Во исполнение Предупреждения Управления Федеральной антимонопольной службы по Орловской области о прекращении действия (бездействия), которые содержат признаки  нарушения антимонопольного законодательства, от 21 августа 2019г. № 4032/03, Представления Прокуратуры Советского района г. Орла об устранении нарушения требованийзаконодательства от 20 августа 2019 г. №14-2019 и  в свзяи с изменениями в действующем законодательстве проектом постановления администрации города Орла «</w:t>
            </w:r>
            <w:r>
              <w:rPr>
                <w:color w:val="000000"/>
              </w:rPr>
              <w:t>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</w:t>
            </w:r>
            <w:r>
              <w:rPr/>
              <w:t>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требования о предоставлении в составе заявки на участие в аукционе свидетельства о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 прилегающей к нестационарному торговому объекту  территории в радиусе до 10 местров (вместо 5метров ранее), где хозяйствующий субъект обязан обеспечивать ежедневную убор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Положения о предоставлении права на размещение нестационарных развлекательных объектов на территории муниципального образования "Город Орел" (приложение № 3),  формы договора на размещение нестационарных развлекательных объектов (приложение № 8) и Расчета начальной цены аукциона на право размещения нестационарных развлекательных объектов на территории муниципального образования "Город Орел" (раздел 3 Приложения №5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75" w:leader="none"/>
              </w:tabs>
              <w:suppressAutoHyphens w:val="true"/>
              <w:bidi w:val="0"/>
              <w:ind w:left="120" w:right="252" w:firstLine="696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роме того,  устраняются технические ошибки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/>
      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, а только приводит  постановление в соотвествии с действующим законодательством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Демонстрационная версия</cp:lastModifiedBy>
  <cp:lastPrinted>2015-08-11T17:20:00Z</cp:lastPrinted>
  <dcterms:modified xsi:type="dcterms:W3CDTF">2019-04-04T07:06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