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00"/>
          <w:spacing w:val="30"/>
          <w:sz w:val="32"/>
        </w:rPr>
      </w:pPr>
      <w:r>
        <w:rPr>
          <w:b w:val="false"/>
          <w:caps/>
          <w:color w:val="000000"/>
          <w:spacing w:val="3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6 сентября 2024</w:t>
        <w:tab/>
        <w:t xml:space="preserve">      </w:t>
        <w:tab/>
        <w:t xml:space="preserve">                 № 434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 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согласно протоколу общего внеочередного собрания собственников помещений в форме очного голосования в многоквартирном доме от 16.02.2024, обращению НО «Региональный фонд капитального ремонта общего имущества в многоквартирных домах на территории Орловской области»                от 28.03.2024 № 753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ом доме по адресу: г. Орёл, ул. Тургенева, д. 20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</w:t>
        <w:tab/>
        <w:t xml:space="preserve">МКУ «Жилищное управление г. Орла» (Э.А. Чапкин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 С.Н. Филатова.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0:00Z</dcterms:created>
  <dc:creator>Косухина</dc:creator>
  <dc:description/>
  <cp:keywords/>
  <dc:language>en-US</dc:language>
  <cp:lastModifiedBy>Бологова Надежда Андреевна</cp:lastModifiedBy>
  <cp:lastPrinted>2024-08-28T14:33:00Z</cp:lastPrinted>
  <dcterms:modified xsi:type="dcterms:W3CDTF">2024-09-11T09:10:00Z</dcterms:modified>
  <cp:revision>10</cp:revision>
  <dc:subject/>
  <dc:title> </dc:title>
</cp:coreProperties>
</file>