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4 августа 2021</w:t>
        <w:tab/>
        <w:t xml:space="preserve">      </w:t>
        <w:tab/>
        <w:t xml:space="preserve">                 № 6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  <w:lang w:val="ru-RU"/>
        </w:rPr>
        <w:t>, образуемого в результате перераспределения земельного участка с кадастровым номером 57:25:0030702:560 по ул. Старо-Московской, 33а, и земель, находящихся в государственной собственности, в кадастровом квартале № 57:25:0030702 в городе Орле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Казначеевой А.С., действующей по доверенности в интересах Терелева Ю.Н.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sz w:val="28"/>
          <w:szCs w:val="28"/>
        </w:rPr>
        <w:t xml:space="preserve">» </w:t>
        <w:br/>
        <w:t>(код 2.1), площадью 958 кв. м, образуемого в результате перераспределения земельного участка с кадастровым номером 57:25:0030702:560, площадью 509 кв. м, местоположением: г. Орел, ул. Старо-Московская, 33а, принадлежащего на праве собственности Терелеву Юрию Николаевичу, и земель, находящихся в государственной собственности, площадью 449 кв. м, в кадастровом квартале № 57:25:0030702 в городе Орл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7-06T11:35:00Z</cp:lastPrinted>
  <dcterms:modified xsi:type="dcterms:W3CDTF">2021-08-05T17:56:00Z</dcterms:modified>
  <cp:revision>139</cp:revision>
  <dc:subject/>
  <dc:title/>
</cp:coreProperties>
</file>