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14.07.2016г.  аукцион по продаже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таро-Московская, 35,  кадастровый номер 57:25:0030702:179, площадью 517 кв.м., разрешенное использование: гостевая стоянка индивидуального легкового автотранспорта, проведение которого было назначено на 19.07.2016г., признан несостоявшимся в связи с отсутствием заявок на участ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7-15T17:04:00Z</cp:lastPrinted>
  <dcterms:modified xsi:type="dcterms:W3CDTF">2016-07-18T11:49:00Z</dcterms:modified>
  <cp:revision>23</cp:revision>
  <dc:subject/>
  <dc:title/>
</cp:coreProperties>
</file>