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lang w:val="en-US"/>
        </w:rPr>
        <w:t>15</w:t>
      </w:r>
      <w:r>
        <w:rPr/>
        <w:t xml:space="preserve"> июля  2019   </w:t>
        <w:tab/>
        <w:t xml:space="preserve">                           </w:t>
      </w:r>
      <w:r>
        <w:rPr>
          <w:lang w:val="en-US"/>
        </w:rPr>
        <w:t xml:space="preserve">                                        </w:t>
      </w:r>
      <w:r>
        <w:rPr/>
        <w:t xml:space="preserve">    №  304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  <w:r>
        <w:rPr>
          <w:sz w:val="12"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елении и оборудовании специальных мест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печатных агитационных материалов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одготовки дополнительных выборов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Государственной  Думы Федерального Собра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 седьмого созыва  по одномандатному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му округу №145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 сентября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4680" w:leader="none"/>
          <w:tab w:val="left" w:pos="4956" w:leader="none"/>
          <w:tab w:val="left" w:pos="6040" w:leader="none"/>
        </w:tabs>
        <w:ind w:firstLine="900"/>
        <w:jc w:val="both"/>
        <w:rPr/>
      </w:pPr>
      <w:r>
        <w:rPr>
          <w:color w:val="000000"/>
          <w:szCs w:val="28"/>
        </w:rPr>
        <w:t xml:space="preserve">В соответствии с </w:t>
      </w:r>
      <w:r>
        <w:rPr>
          <w:szCs w:val="28"/>
        </w:rPr>
        <w:t>пунктом 7 статьи 54 Федерального закона от  12.06.2002 № 67-ФЗ «Об основных гарантиях  избирательных прав и права на участие в референдуме граждан Российской Федерации»</w:t>
      </w:r>
      <w:r>
        <w:rPr>
          <w:color w:val="800000"/>
          <w:szCs w:val="28"/>
        </w:rPr>
        <w:t xml:space="preserve">, </w:t>
      </w:r>
      <w:r>
        <w:rPr>
          <w:bCs/>
          <w:szCs w:val="28"/>
        </w:rPr>
        <w:t>администрация города Орла постановляет:</w:t>
      </w:r>
    </w:p>
    <w:p>
      <w:pPr>
        <w:pStyle w:val="Normal"/>
        <w:jc w:val="both"/>
        <w:rPr/>
      </w:pPr>
      <w:r>
        <w:rPr/>
        <w:tab/>
        <w:t xml:space="preserve">1.По предложениям территориальных избирательных комиссий Железнодорожного, Северного, Заводского и Советского районов города Орла выделить на территории избирательных участков специальные места для размещения печатных агитационных материалов в период подготовки </w:t>
      </w:r>
      <w:r>
        <w:rPr>
          <w:szCs w:val="28"/>
        </w:rPr>
        <w:t>дополнительных выборов депутата Государственной Думы Федерального Собрания Российской Федерации  седьмого созыва по одномандатному избирательному округу №145 08 сентября 2019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ab/>
        <w:t xml:space="preserve">2.Утвердить списки специальных мест, выделенных на территории избирательных участков Железнодорожного, Северного, Заводского                                    и Советского районов города Орла, для размещения печатных агитационных материалов в период подготовки дополнительных выборов депутата Государственной  Думы Федерального Собрания Российской Федерации  седьмого созыва  по одномандатному избирательному округу №145 08 сентября 2019 года (приложения №№ 1,2,3,4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1276" w:leader="none"/>
          <w:tab w:val="left" w:pos="4956" w:leader="none"/>
          <w:tab w:val="left" w:pos="6040" w:leader="none"/>
        </w:tabs>
        <w:ind w:firstLine="720"/>
        <w:jc w:val="both"/>
        <w:rPr>
          <w:szCs w:val="28"/>
        </w:rPr>
      </w:pPr>
      <w:r>
        <w:rPr>
          <w:szCs w:val="28"/>
        </w:rPr>
        <w:t>3.Муниципальному казенному учреждению «Управление коммунальным хозяйством г. Орла» (Д.А. Фролов), управлению городского хозяйства и транспорта администрации города Орла (Е.А. Гришин), оборудовать на территории избирательных участков Железнодорожного, Северного, Заводского и Советского районов города Орла специальные места, выделенные для размещения печатных агитационных материалов в период подготовки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№145 08 сентября 2019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1418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>
          <w:color w:val="000000"/>
        </w:rPr>
        <w:t xml:space="preserve">4.Направить в </w:t>
      </w:r>
      <w:r>
        <w:rPr/>
        <w:t xml:space="preserve">территориальные избирательные комиссии </w:t>
      </w:r>
      <w:r>
        <w:rPr>
          <w:szCs w:val="28"/>
        </w:rPr>
        <w:t xml:space="preserve">Железнодорожного, Северного, Заводского и Советского районов города Орла утвержденные </w:t>
      </w:r>
      <w:r>
        <w:rPr/>
        <w:t xml:space="preserve">списки специальных мест, выделенных </w:t>
      </w:r>
      <w:r>
        <w:rPr>
          <w:szCs w:val="28"/>
        </w:rPr>
        <w:t>на территории избирательных участков Железнодорожного, Северного, Заводского                                и Советского районов города Орла для размещения  печатных агитационных материалов в период подготовки дополнительных выборов депутата Государственной Думы Федерального Собрания Российской Федерации  седьмого созыва  по одномандатному избирательному округу №145 08 сентября 2019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1418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5.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1418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>
          <w:szCs w:val="28"/>
        </w:rPr>
        <w:t>6.К</w:t>
      </w:r>
      <w:r>
        <w:rPr/>
        <w:t>онтроль за исполнением настоящего постановления возложить на заместителя главы администрации города Орла - руководителя аппарата администрации города Орла И.В. Проваленкову.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1452" w:leader="none"/>
        </w:tabs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23"/>
        <w:tabs>
          <w:tab w:val="clear" w:pos="708"/>
          <w:tab w:val="left" w:pos="1452" w:leader="none"/>
        </w:tabs>
        <w:spacing w:lineRule="auto" w:line="240" w:before="0" w:after="0"/>
        <w:jc w:val="both"/>
        <w:rPr/>
      </w:pPr>
      <w:r>
        <w:rPr/>
        <w:t xml:space="preserve">         </w:t>
      </w:r>
      <w:r>
        <w:rPr/>
        <w:t>города Орла</w:t>
        <w:tab/>
        <w:t xml:space="preserve">             </w:t>
        <w:tab/>
        <w:tab/>
        <w:tab/>
        <w:t xml:space="preserve">                             А.С. Муромск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357" w:firstLine="72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TextBodyIndent"/>
        <w:ind w:left="0" w:right="357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357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357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357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357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357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357" w:firstLine="720"/>
        <w:jc w:val="center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Приложение № 1</w:t>
      </w:r>
    </w:p>
    <w:p>
      <w:pPr>
        <w:pStyle w:val="TextBodyIndent"/>
        <w:ind w:left="357" w:right="357" w:firstLine="720"/>
        <w:jc w:val="right"/>
        <w:rPr>
          <w:szCs w:val="28"/>
        </w:rPr>
      </w:pPr>
      <w:r>
        <w:rPr>
          <w:szCs w:val="28"/>
        </w:rPr>
        <w:t>к постановлению администрации г. Орла</w:t>
      </w:r>
    </w:p>
    <w:p>
      <w:pPr>
        <w:pStyle w:val="TextBodyIndent"/>
        <w:ind w:left="357" w:right="357" w:firstLine="720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от 15 июля 2019 г    №    30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ециальных мест, выделенных на территории избирательных участ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елезнодорожного района города Орла, для размещения печатных агитационных материалов в период подготовки дополнительных выборов  депутата Государственной Думы Федерального Собрания Российской Федерации седьмого созыва по одномандатному избирательному округу № 145 </w:t>
      </w:r>
    </w:p>
    <w:p>
      <w:pPr>
        <w:pStyle w:val="Normal"/>
        <w:jc w:val="center"/>
        <w:rPr/>
      </w:pPr>
      <w:r>
        <w:rPr>
          <w:szCs w:val="28"/>
        </w:rPr>
        <w:t>8 сентября 201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75"/>
        <w:gridCol w:w="53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специального мест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  <w:tab w:val="left" w:pos="1286" w:leader="none"/>
              </w:tabs>
              <w:snapToGrid w:val="false"/>
              <w:ind w:left="33" w:right="99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окровская, 2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нформационный щит на дворовой территории со стороны ул. Советской </w:t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 Советская, 41-43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щит на дворовой территор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Герцена,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Революции, 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ки объявлений на подъездах дом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б. Дубровинского, 6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 Фомина, 5  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ки объявлений в подъездах дом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ушкина, 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кламный щит на дворовой территории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ушкина, 4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ска объявлений на остановочном павильоне общественного  транспорт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ушкина, 182 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онный щит около магазина «Дары Черноземья»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Новосильская,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кламный щит на дворовой территории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Русанова, 4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ка объявлений у входа в здание ООО «ЖЭУ – 5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3- я Курская, 5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ска объявлений  на остановочном  павильоне  общественного транспорта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гол улиц 1-я Курск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  Ливенская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ка объявлений на остановочном павильоне общественного транспо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Абрамова и Сокол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кольцо трамвая № 4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ска объявлений на остановочном павильоне общественного транспорт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1-я Курская, 72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2-я Курская, 6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ски объявлений на подъездах дом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ушкина, 20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щит на конечной остановке трамвая  №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л. Грузовая,1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ки объявлений на подъездах дом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гол улиц Ляшко и Орджоникидз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щит напротив д.112  по ул. Московск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 Привокзальная, 8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онные щиты на конечной остановке общественного транспорта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Московская, 3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ска объявлений на остановочном павильоне общественного транспорта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Грузовая, 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ка объявлений на остановке общественного транспорта (трамва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гол улиц Ляшко и Орджоникидз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щит напротив д.112  по ул. Московск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. Южный, 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онный щит на остановке общественного транспорта  «Мебельная фабрика»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пересечении ул.      Высокая и пер. Южны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щит в районе парикмахерской  «Манго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аровозная,  1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онный щит на остановке  общественного транспорта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Тульская, 6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онный щит на остановке  общественного транспорта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Деповская, 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ска объявлений на остановке  общественного транспорта                      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аровозная, 4 ''а''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щит на остановке   общественного транспорта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Гайдара, 4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ска объявлений на дом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Ливенская, 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на остановке общественного транспорта  «Мелькомбинат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right="355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едседатель территориально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збирательной комиссии </w:t>
      </w:r>
    </w:p>
    <w:p>
      <w:pPr>
        <w:pStyle w:val="Normal"/>
        <w:rPr/>
      </w:pPr>
      <w:r>
        <w:rPr>
          <w:bCs/>
          <w:szCs w:val="28"/>
        </w:rPr>
        <w:t>Железнодорожного района  города Орла                                   Е. В. Геращенк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 города Орла-</w:t>
      </w:r>
    </w:p>
    <w:p>
      <w:pPr>
        <w:pStyle w:val="Normal"/>
        <w:rPr>
          <w:szCs w:val="28"/>
        </w:rPr>
      </w:pPr>
      <w:r>
        <w:rPr>
          <w:szCs w:val="28"/>
        </w:rPr>
        <w:t>начальник территориального управления</w:t>
      </w:r>
    </w:p>
    <w:p>
      <w:pPr>
        <w:pStyle w:val="Normal"/>
        <w:rPr/>
      </w:pPr>
      <w:r>
        <w:rPr>
          <w:szCs w:val="28"/>
        </w:rPr>
        <w:t>по Железнодорожному району администрации</w:t>
      </w:r>
    </w:p>
    <w:p>
      <w:pPr>
        <w:pStyle w:val="Normal"/>
        <w:rPr/>
      </w:pPr>
      <w:r>
        <w:rPr>
          <w:szCs w:val="28"/>
        </w:rPr>
        <w:t>города Орла</w:t>
        <w:tab/>
        <w:tab/>
        <w:tab/>
        <w:tab/>
        <w:t xml:space="preserve">                                               Ю.М. Тарасов</w:t>
      </w:r>
    </w:p>
    <w:p>
      <w:pPr>
        <w:pStyle w:val="TextBodyIndent"/>
        <w:ind w:left="360" w:right="35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right="35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right="35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right="35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к постановлению администрации г.Орл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15 июля 2019 г    №    3046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Список специальных мест, выделенных  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рритории избирательных участков Северного района города Орла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для размещения печатных агитационных материалов </w:t>
      </w:r>
    </w:p>
    <w:p>
      <w:pPr>
        <w:pStyle w:val="Normal"/>
        <w:jc w:val="center"/>
        <w:rPr/>
      </w:pPr>
      <w:r>
        <w:rPr>
          <w:szCs w:val="28"/>
        </w:rPr>
        <w:t xml:space="preserve">в период подготовки дополнительных выборов депутата  Государственной Думы Федерального Собрания Российской Федерации  седьмого созы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одномандатному избирательному округу № 145 </w:t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08 сентября 2019 года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38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212"/>
        <w:gridCol w:w="5184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17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bidi w:val="0"/>
              <w:ind w:left="-117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. участ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пециального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1" w:right="-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2" w:leader="none"/>
              </w:tabs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. Артельный, 4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Артельный, 8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Артельный, 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 объявлений на подъездах жилых домов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 стоящие щиты около подъездов  № 3, 5, 6 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 объявлений на подъездах жилых дом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2" w:leader="none"/>
              </w:tabs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улица Силикатная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здольная, 25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здольная, 26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знецова,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на остановке общественного транспорта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 объявлений на подъездах жилых домов</w:t>
            </w:r>
          </w:p>
        </w:tc>
      </w:tr>
      <w:tr>
        <w:trPr>
          <w:trHeight w:val="61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2" w:leader="none"/>
              </w:tabs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ликатная, 28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ликатная, 24а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здольная, 19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кушкина, 1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«Улица Силикатная»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 объявлений на подъездах жилых домов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на остановке общественного транспорт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2" w:leader="none"/>
              </w:tabs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таллургов, 27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здольная, 43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одзевича-Белевича, 21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 объявлений на подъездах жилых дом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2" w:leader="none"/>
              </w:tabs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инченко, 2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инченко, 30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таллургов,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 объявлений на подъездах жилых дом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2" w:leader="none"/>
              </w:tabs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таллургов, 11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е шоссе, 157 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. Силякова, 1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. Силякова,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 объявлений на подъездах жилых дом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2" w:leader="none"/>
              </w:tabs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е шоссе, 171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е шоссе, 169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е шоссе, 163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е шоссе, 16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ий информационный щит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ий информационный щит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ий информационный щит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ий информационный щи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2" w:leader="none"/>
              </w:tabs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20" w:leader="none"/>
              </w:tabs>
              <w:bidi w:val="0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е шоссе, 166</w:t>
            </w:r>
          </w:p>
          <w:p>
            <w:pPr>
              <w:pStyle w:val="ConsPlusNormal"/>
              <w:widowControl/>
              <w:tabs>
                <w:tab w:val="clear" w:pos="708"/>
                <w:tab w:val="left" w:pos="1020" w:leader="none"/>
              </w:tabs>
              <w:bidi w:val="0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е шоссе, 170</w:t>
              <w:tab/>
            </w:r>
          </w:p>
          <w:p>
            <w:pPr>
              <w:pStyle w:val="ConsPlusNormal"/>
              <w:widowControl/>
              <w:tabs>
                <w:tab w:val="clear" w:pos="708"/>
                <w:tab w:val="left" w:pos="1020" w:leader="none"/>
              </w:tabs>
              <w:bidi w:val="0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е шоссе,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ий информационный щит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 объявлений на подъездах жилого дом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2" w:leader="none"/>
              </w:tabs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рова, 14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уров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р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6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аринченко, 19 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 объявлений на подъездах жилых дом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2" w:leader="none"/>
              </w:tabs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таллу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46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таллургов, 50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здольная, 8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 объявлений на подъездах жилых домов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2" w:leader="none"/>
              </w:tabs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таллургов,  52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таллургов, 54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Раздольная, 84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 объявлений на подъездах жилых домов</w:t>
            </w:r>
          </w:p>
        </w:tc>
      </w:tr>
      <w:tr>
        <w:trPr>
          <w:trHeight w:val="4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2" w:leader="none"/>
              </w:tabs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ощинская - остановка «Северный рынок»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щинская, 5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щинская, 11а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щинская, 13а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ощинская, 11 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щинская, 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на остановке общественного транспорта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ий информационный щит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ий информационный щит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 стоящий информационный щит 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 объявлений на подъездах жилых дом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2" w:leader="none"/>
              </w:tabs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20" w:leader="none"/>
              </w:tabs>
              <w:bidi w:val="0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е шоссе, 151</w:t>
              <w:tab/>
            </w:r>
          </w:p>
          <w:p>
            <w:pPr>
              <w:pStyle w:val="ConsPlusNormal"/>
              <w:widowControl/>
              <w:tabs>
                <w:tab w:val="clear" w:pos="708"/>
                <w:tab w:val="left" w:pos="1020" w:leader="none"/>
              </w:tabs>
              <w:bidi w:val="0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е шоссе, 153</w:t>
            </w:r>
          </w:p>
          <w:p>
            <w:pPr>
              <w:pStyle w:val="ConsPlusNormal"/>
              <w:widowControl/>
              <w:tabs>
                <w:tab w:val="clear" w:pos="708"/>
                <w:tab w:val="left" w:pos="1020" w:leader="none"/>
              </w:tabs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атроса Силякова, 2 пер. Матроса Силякова,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 объявлений на подъездах жилых дом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2" w:leader="none"/>
              </w:tabs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рова, 34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рова, 38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смонавтов, 5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инченко, 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 объявлений на подъездах жилых дом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2" w:leader="none"/>
              </w:tabs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здольная, 49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таллургов, 19Б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здольная, 5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 объявлений на подъездах жилых дом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2" w:leader="none"/>
              </w:tabs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здольная, 88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здольная, 90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щинская, 3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и объявлений на подъездах жилых домов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2" w:leader="none"/>
              </w:tabs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20" w:leader="none"/>
              </w:tabs>
              <w:bidi w:val="0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таллургов, 4</w:t>
            </w:r>
          </w:p>
          <w:p>
            <w:pPr>
              <w:pStyle w:val="ConsPlusNormal"/>
              <w:widowControl/>
              <w:tabs>
                <w:tab w:val="clear" w:pos="708"/>
                <w:tab w:val="left" w:pos="1020" w:leader="none"/>
              </w:tabs>
              <w:bidi w:val="0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таллургов, 14а</w:t>
            </w:r>
          </w:p>
          <w:p>
            <w:pPr>
              <w:pStyle w:val="ConsPlusNormal"/>
              <w:widowControl/>
              <w:tabs>
                <w:tab w:val="clear" w:pos="708"/>
                <w:tab w:val="left" w:pos="1020" w:leader="none"/>
              </w:tabs>
              <w:bidi w:val="0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таллургов, 20</w:t>
            </w:r>
          </w:p>
          <w:p>
            <w:pPr>
              <w:pStyle w:val="ConsPlusNormal"/>
              <w:widowControl/>
              <w:tabs>
                <w:tab w:val="clear" w:pos="708"/>
                <w:tab w:val="left" w:pos="1020" w:leader="none"/>
              </w:tabs>
              <w:bidi w:val="0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таллургов, 3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и объявлений на подъездах жилых домов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2" w:leader="none"/>
              </w:tabs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рова, 30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здоль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66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здольная , 68-б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инченко, 3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 объявлений на подъездах жилых дом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2" w:leader="none"/>
              </w:tabs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лынского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лы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4 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лынского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лынского,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 объявлений на подъездах жилых дом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2" w:leader="none"/>
              </w:tabs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08" w:right="-18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Орловских партизан, 3 </w:t>
            </w:r>
          </w:p>
          <w:p>
            <w:pPr>
              <w:pStyle w:val="ConsPlusNormal"/>
              <w:widowControl/>
              <w:bidi w:val="0"/>
              <w:ind w:left="-108" w:right="-18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Орловских партизан, 7 </w:t>
            </w:r>
          </w:p>
          <w:p>
            <w:pPr>
              <w:pStyle w:val="ConsPlusNormal"/>
              <w:widowControl/>
              <w:bidi w:val="0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ое шоссе, 113Б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 объявлений на подъездах жилых дом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2" w:leader="none"/>
              </w:tabs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е шоссе, 3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е шоссе, 5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Артельный, 18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Артельный, 22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Артельный, 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 объявлений на подъездах жилых дом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2" w:leader="none"/>
              </w:tabs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ежевой, 7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ежевой, 11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е шоссе, 111 Московское шоссе, 1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 объявлений на подъездах жилых домов</w:t>
            </w:r>
          </w:p>
        </w:tc>
      </w:tr>
      <w:tr>
        <w:trPr>
          <w:trHeight w:val="36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2" w:leader="none"/>
              </w:tabs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Бурова- остановка 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матологическая поликлиника»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рова, 2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рова, 8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е шоссе, 139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объявлений на остановке  общественного транспорта 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 объявлений на подъездах жилых дом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2" w:leader="none"/>
              </w:tabs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здольная, 35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здольная, 39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здольная, д. 27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дзевича-Белевича,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 объявлений на подъездах жилых домов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2" w:leader="none"/>
              </w:tabs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е шоссе (четная сторона) -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и  общественного транспорта: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пермаркет «Лента»;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од «Металлист»;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куровка;</w:t>
            </w:r>
          </w:p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Северного район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 объявлений на остановках общественного транспор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ConsPlusNormal"/>
        <w:widowControl/>
        <w:bidi w:val="0"/>
        <w:ind w:left="0" w:right="-1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-1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-1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избирательной </w:t>
      </w:r>
    </w:p>
    <w:p>
      <w:pPr>
        <w:pStyle w:val="ConsPlusNormal"/>
        <w:widowControl/>
        <w:bidi w:val="0"/>
        <w:ind w:left="0" w:right="-1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и Северного района   города Орла                                В.А. Вовченко</w:t>
      </w:r>
    </w:p>
    <w:p>
      <w:pPr>
        <w:pStyle w:val="ConsPlusNormal"/>
        <w:widowControl/>
        <w:tabs>
          <w:tab w:val="clear" w:pos="708"/>
          <w:tab w:val="left" w:pos="165" w:leader="none"/>
        </w:tabs>
        <w:bidi w:val="0"/>
        <w:ind w:left="-360" w:right="-108" w:firstLine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И.о. заместителя главы администрации города Орла 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чальника территориального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Северному району администрации города Орла                   В.Н. Ничипоров </w:t>
      </w:r>
    </w:p>
    <w:p>
      <w:pPr>
        <w:sectPr>
          <w:type w:val="continuous"/>
          <w:pgSz w:w="11906" w:h="16838"/>
          <w:pgMar w:left="1701" w:right="850" w:gutter="0" w:header="0" w:top="568" w:footer="0" w:bottom="709"/>
          <w:formProt w:val="false"/>
          <w:textDirection w:val="lrTb"/>
          <w:docGrid w:type="default" w:linePitch="600" w:charSpace="24576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г. Ор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5 июля 2019 г    №    3046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ециальных мест, выделенных на территории избирательных участков Заводского района города Орла, для размещения печатных агитационных материалов в период подготовки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№ 1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 сентября 2019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5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специального мест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Нормандия - Неман, 9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во дворе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мсомольская, 5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у входа в подъезды многоквартирного 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мсомольская, 4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у входа в подъезды многоквартирного 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сечение ул. Энгельса,36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ул. Панчук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около частного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ечение ул.1-ая Пушкарная и ул. Панчук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на перекрестке пересечения у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Связистов, 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во дворе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мсомольская,  9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у входа в подъезды многоквартирного 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Нормандия –Неман, 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во дворе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опра, 3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у входа в подъезды многоквартирного 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опра, 3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у входа в подъезды многоквартирного 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атышских Стрелков, 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у входа в подъезды многоквартирного 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атышских Стрелков, 4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у входа в подъезды многоквартирного 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Достоевского, 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у входа в подъезды многоквартирного 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асильевская, 8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у входа в подъезды многоквартирного  до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асильевская, 12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у входа в подъезды многоквартирного 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Достоевского, 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у входа в подъезды многоквартирного 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Алроса, 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у входа в подъезды многоквартирного 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Тамбовская, 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у входа в подъезды многоквартирного 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мсомольская, 26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во дворе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мсомольская, 2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во дворе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Цветочный, 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у входа в подъезды многоквартирного 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Ботанический, 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у входа в подъезды многоквартирного 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мсомольская, 24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у входа в подъезды многоквартирного 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Дарвина, 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у входа в подъезды многоквартирного 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мсомольская, 28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во дворе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мсомольская, 32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во дворе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ланерная, 5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во дворе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ашкарина, 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во дворе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ланерная, 4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у входа в подъезды многоквартирного 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мсомольская, 34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у входа в подъезды многоквартирного 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ашкарина, 2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у входа в подъезды многоквартирного 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ланерная, 6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у входа в подъезды многоквартирного 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мсомольская, 38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у входа в подъезды многоквартирного 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ашиностроительная, 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во дворе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Бетонный, 1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во дворе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Городская, 60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у входа в подъезды многоквартирного 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Яблочная, 5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во дворе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Яблочная, 5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во дворе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6-ой Орловской дивизии, 1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у входа в подъезды многоквартирного 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Черкасская, 3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у входа в подъезды многоквартирного 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Гагарина, 3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у входа в подъезды многоквартирного 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1-ая Посадская, 5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у входа в подъезды многоквартирного 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Нормандия – Неман, 9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во дворе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Черкасская, 7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во дворе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Авиационная, 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у входа в подъезды многоквартирного 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аяковского, 6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у входа в подъезды многоквартирного 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ланерная, 5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у входа в подъезды многоквартирного 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5-ой Орловской стрелковой дивизии, 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у входа в подъезды многоквартирного 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олковника Старинова, 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у входа в подъезды многоквартирного  д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чевское шоссе, 10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щит у входа в подъезды многоквартирного  дом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65"/>
        <w:gridCol w:w="2062"/>
        <w:gridCol w:w="2464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одского района города Орла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А.Осипов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 Орла - начальник территориального управления по Заводскому району администрации города Орла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.А.Студенников</w:t>
            </w:r>
          </w:p>
        </w:tc>
      </w:tr>
    </w:tbl>
    <w:p>
      <w:pPr>
        <w:pStyle w:val="TextBodyIndent"/>
        <w:ind w:left="360" w:right="35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right="35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right="35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right="35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right="35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right="35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right="355" w:firstLine="72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ind w:left="357" w:right="357" w:firstLine="72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TextBodyIndent"/>
        <w:ind w:left="357" w:right="357"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Орла</w:t>
      </w:r>
    </w:p>
    <w:p>
      <w:pPr>
        <w:pStyle w:val="TextBodyIndent"/>
        <w:ind w:left="357" w:right="357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Cs w:val="28"/>
        </w:rPr>
        <w:t>от 15 июля 2019 г    №    30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исок специальных мест,</w:t>
      </w:r>
    </w:p>
    <w:p>
      <w:pPr>
        <w:pStyle w:val="Normal"/>
        <w:jc w:val="center"/>
        <w:rPr>
          <w:color w:val="000000"/>
          <w:sz w:val="24"/>
        </w:rPr>
      </w:pPr>
      <w:r>
        <w:rPr>
          <w:sz w:val="24"/>
        </w:rPr>
        <w:t>выделенных на территории избирательных участков</w:t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ветского района города Орл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размещения печатных агитационных материал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период подготовки дополнительных  выборов депутата Государственной Думы Федерального собрания РФ седьмого созыва по одномандатному избирательному округу № 145   8 сентября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441"/>
        <w:gridCol w:w="5107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пециального мест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>
          <w:trHeight w:val="68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6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ка объявлений на остановочном павильоне общественного  транспорта </w:t>
            </w:r>
          </w:p>
        </w:tc>
      </w:tr>
      <w:tr>
        <w:trPr>
          <w:trHeight w:val="68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5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ка объявлений на остановочном павильоне общественного  транспорта </w:t>
            </w:r>
          </w:p>
        </w:tc>
      </w:tr>
      <w:tr>
        <w:trPr>
          <w:trHeight w:val="68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.Горького, 5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и объявлений  на подъездах  жилого дома</w:t>
            </w:r>
          </w:p>
        </w:tc>
      </w:tr>
      <w:tr>
        <w:trPr>
          <w:trHeight w:val="68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боростроительная, 1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и объявлений  на подъездах  жилого дома</w:t>
            </w:r>
          </w:p>
        </w:tc>
      </w:tr>
      <w:tr>
        <w:trPr>
          <w:trHeight w:val="68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8 Марта, 1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о стоящий информационный щит на дворовой территории  </w:t>
            </w:r>
          </w:p>
        </w:tc>
      </w:tr>
      <w:tr>
        <w:trPr>
          <w:trHeight w:val="68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жарная, 3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о стоящий информационный щит на дворовой территории  </w:t>
            </w:r>
          </w:p>
        </w:tc>
      </w:tr>
      <w:tr>
        <w:trPr>
          <w:trHeight w:val="68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ндрианова, 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и объявлений  на подъездах  жилого дома</w:t>
            </w:r>
          </w:p>
        </w:tc>
      </w:tr>
      <w:tr>
        <w:trPr>
          <w:trHeight w:val="68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ндрианова, 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и объявлений  на подъездах  жилого дома</w:t>
            </w:r>
          </w:p>
        </w:tc>
      </w:tr>
      <w:tr>
        <w:trPr>
          <w:trHeight w:val="68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ндрианова, 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и объявлений  на подъездах  жилого дома</w:t>
            </w:r>
          </w:p>
        </w:tc>
      </w:tr>
      <w:tr>
        <w:trPr>
          <w:trHeight w:val="68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гнатова,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и объявлений  на подъездах  жилого дома</w:t>
            </w:r>
          </w:p>
        </w:tc>
      </w:tr>
      <w:tr>
        <w:trPr>
          <w:trHeight w:val="68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Ягодный, 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и объявлений  на подъездах  жилого дома</w:t>
            </w:r>
          </w:p>
        </w:tc>
      </w:tr>
      <w:tr>
        <w:trPr>
          <w:trHeight w:val="68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гнатова, 2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и объявлений  на подъездах  жилого дома</w:t>
            </w:r>
          </w:p>
        </w:tc>
      </w:tr>
      <w:tr>
        <w:trPr>
          <w:trHeight w:val="68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боростроительная, 3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и объявлений  на подъездах  жилого дома</w:t>
            </w:r>
          </w:p>
        </w:tc>
      </w:tr>
      <w:tr>
        <w:trPr>
          <w:trHeight w:val="68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твеева, 1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 стоящий информационный щит на дворовой территории</w:t>
            </w:r>
          </w:p>
        </w:tc>
      </w:tr>
      <w:tr>
        <w:trPr>
          <w:trHeight w:val="68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ветаева,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и объявлений  на подъездах  жилого дома</w:t>
            </w:r>
          </w:p>
        </w:tc>
      </w:tr>
      <w:tr>
        <w:trPr>
          <w:trHeight w:val="68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горское шоссе, 1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на остановочном павильоне общественного  транспорта</w:t>
            </w:r>
          </w:p>
        </w:tc>
      </w:tr>
      <w:tr>
        <w:trPr>
          <w:trHeight w:val="68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33"/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сская,4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и объявлений  на подъездах   дома</w:t>
            </w:r>
          </w:p>
        </w:tc>
      </w:tr>
      <w:tr>
        <w:trPr>
          <w:trHeight w:val="68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вар Победы, 7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и объявлений  на подъездах   дома</w:t>
            </w:r>
          </w:p>
        </w:tc>
      </w:tr>
      <w:tr>
        <w:trPr>
          <w:trHeight w:val="68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угорское шоссе,1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на остановочном павильоне общественного  транспорта</w:t>
            </w:r>
          </w:p>
        </w:tc>
      </w:tr>
      <w:tr>
        <w:trPr>
          <w:trHeight w:val="68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33"/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асовая,4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о стоящий информационный щит около дома №45 </w:t>
            </w:r>
          </w:p>
        </w:tc>
      </w:tr>
      <w:tr>
        <w:trPr>
          <w:trHeight w:val="68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Родина 48,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и объявлений  на подъездах  жилых домов</w:t>
            </w:r>
          </w:p>
        </w:tc>
      </w:tr>
      <w:tr>
        <w:trPr>
          <w:trHeight w:val="68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боростроительная, 3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 стоящий информационный щит на территории Академии ФСО России</w:t>
            </w:r>
          </w:p>
        </w:tc>
      </w:tr>
      <w:tr>
        <w:trPr>
          <w:trHeight w:val="68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очтовый,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и объявлений  на подъездах  жилого дома</w:t>
            </w:r>
          </w:p>
        </w:tc>
      </w:tr>
      <w:tr>
        <w:trPr>
          <w:trHeight w:val="68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вар Победы, 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и объявлений  на подъездах  жилого дома</w:t>
            </w:r>
          </w:p>
        </w:tc>
      </w:tr>
      <w:tr>
        <w:trPr>
          <w:trHeight w:val="68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икова, 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и объявлений  на подъездах  жилого дома</w:t>
            </w:r>
          </w:p>
        </w:tc>
      </w:tr>
      <w:tr>
        <w:trPr>
          <w:trHeight w:val="68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икова, 1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и объявлений  на подъездах  жилого дома</w:t>
            </w:r>
          </w:p>
        </w:tc>
      </w:tr>
      <w:tr>
        <w:trPr>
          <w:trHeight w:val="68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сская, 5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 стоящий информационный щит на дворовой территории</w:t>
            </w:r>
          </w:p>
        </w:tc>
      </w:tr>
      <w:tr>
        <w:trPr>
          <w:trHeight w:val="68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урена Шаумяна, 2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и объявлений  на подъездах  жилого дома</w:t>
            </w:r>
          </w:p>
        </w:tc>
      </w:tr>
      <w:tr>
        <w:trPr>
          <w:trHeight w:val="68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33"/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урена Шаумяна, 3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и объявлений  на подъездах  жилого дома</w:t>
            </w:r>
          </w:p>
        </w:tc>
      </w:tr>
      <w:tr>
        <w:trPr>
          <w:trHeight w:val="68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кова, 30, 3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 стоящий информационный щит на дворовой территории</w:t>
            </w:r>
          </w:p>
        </w:tc>
      </w:tr>
      <w:tr>
        <w:trPr>
          <w:trHeight w:val="68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7 Ноября,1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и объявлений  на подъездах  жилого дома</w:t>
            </w:r>
          </w:p>
        </w:tc>
      </w:tr>
      <w:tr>
        <w:trPr>
          <w:trHeight w:val="68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нерала Родина, 6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на остановочном павильоне общественного  транспорта</w:t>
            </w:r>
          </w:p>
        </w:tc>
      </w:tr>
      <w:tr>
        <w:trPr>
          <w:trHeight w:val="68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тукова,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и объявлений  на подъездах  жилого дома</w:t>
            </w:r>
          </w:p>
        </w:tc>
      </w:tr>
    </w:tbl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Председатель территориальной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избирательной комиссии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Советского района  города Орла                                                     </w:t>
      </w:r>
      <w:r>
        <w:rPr>
          <w:sz w:val="24"/>
        </w:rPr>
        <w:t>М.В. Сушков</w:t>
      </w:r>
    </w:p>
    <w:p>
      <w:pPr>
        <w:pStyle w:val="Normal"/>
        <w:ind w:firstLine="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ститель главы администрации города Орла -</w:t>
      </w:r>
    </w:p>
    <w:p>
      <w:pPr>
        <w:pStyle w:val="Normal"/>
        <w:rPr>
          <w:sz w:val="24"/>
        </w:rPr>
      </w:pPr>
      <w:r>
        <w:rPr>
          <w:sz w:val="24"/>
        </w:rPr>
        <w:t>начальник территориального</w:t>
      </w:r>
    </w:p>
    <w:p>
      <w:pPr>
        <w:pStyle w:val="Normal"/>
        <w:rPr>
          <w:sz w:val="24"/>
        </w:rPr>
      </w:pPr>
      <w:r>
        <w:rPr>
          <w:sz w:val="24"/>
        </w:rPr>
        <w:t>управления по Советскому району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 Орла                                                           А.В. Левковский</w:t>
      </w:r>
    </w:p>
    <w:sectPr>
      <w:type w:val="continuous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"/>
      <w:numFmt w:val="decimal"/>
      <w:lvlText w:val="%1"/>
      <w:lvlJc w:val="left"/>
      <w:pPr>
        <w:tabs>
          <w:tab w:val="num" w:pos="1337"/>
        </w:tabs>
        <w:ind w:left="123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bCs/>
      <w:caps/>
      <w:color w:val="0000FF"/>
      <w:sz w:val="3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8"/>
      <w:shd w:fill="FFFF00" w:val="clear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000000"/>
      <w:szCs w:val="20"/>
    </w:rPr>
  </w:style>
  <w:style w:type="paragraph" w:styleId="211">
    <w:name w:val="Основной текст 21"/>
    <w:basedOn w:val="Normal"/>
    <w:qFormat/>
    <w:pPr/>
    <w:rPr>
      <w:color w:val="000000"/>
      <w:szCs w:val="20"/>
    </w:rPr>
  </w:style>
  <w:style w:type="paragraph" w:styleId="311">
    <w:name w:val="Основной текст с отступом 31"/>
    <w:basedOn w:val="Normal"/>
    <w:qFormat/>
    <w:pPr>
      <w:ind w:left="0" w:right="221" w:firstLine="709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59:00Z</dcterms:created>
  <dc:creator>Делопроизводство</dc:creator>
  <dc:description/>
  <cp:keywords/>
  <dc:language>en-US</dc:language>
  <cp:lastModifiedBy>blednova-el</cp:lastModifiedBy>
  <cp:lastPrinted>1995-11-21T17:41:00Z</cp:lastPrinted>
  <dcterms:modified xsi:type="dcterms:W3CDTF">2019-07-16T12:59:00Z</dcterms:modified>
  <cp:revision>2</cp:revision>
  <dc:subject/>
  <dc:title> </dc:title>
</cp:coreProperties>
</file>