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Заключение </w:t>
      </w:r>
    </w:p>
    <w:p>
      <w:pPr>
        <w:pStyle w:val="Style17"/>
        <w:jc w:val="center"/>
        <w:rPr/>
      </w:pPr>
      <w:bookmarkStart w:id="1" w:name="__DdeLink__91_447921397"/>
      <w:r>
        <w:rPr>
          <w:b/>
          <w:bCs/>
          <w:sz w:val="28"/>
          <w:szCs w:val="28"/>
        </w:rPr>
        <w:t xml:space="preserve">о результатах оценки регулирующего воздействия (далее – ОРВ) проекта </w:t>
      </w:r>
      <w:bookmarkEnd w:id="1"/>
      <w:r>
        <w:rPr>
          <w:b/>
          <w:sz w:val="28"/>
          <w:szCs w:val="28"/>
        </w:rPr>
        <w:t>постановления администрации города Орла «О размещении нестационарных объектов на территории муниципального образования «Город Орёл»</w:t>
      </w:r>
      <w:r>
        <w:rPr>
          <w:b/>
          <w:bCs/>
          <w:sz w:val="28"/>
          <w:szCs w:val="28"/>
        </w:rPr>
        <w:t xml:space="preserve">  (далее - проект)</w:t>
      </w:r>
    </w:p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м экономики, потребительского рынка и трудовых отношений администрации города Орла (далее – уполномоченный орган), в соответствии с пунктом 1.2 </w:t>
      </w:r>
      <w:r>
        <w:rPr>
          <w:rFonts w:cs="Calibri"/>
          <w:sz w:val="28"/>
          <w:szCs w:val="28"/>
        </w:rPr>
        <w:t xml:space="preserve">Порядка проведения оценки регулирующего воздействия проектов муниципальных нормативных правовых актов администрации города Орла, затрагивающих вопросы, осуществления предпринимательской и инвестиционной деятельности, утвержденного </w:t>
      </w:r>
      <w:r>
        <w:rPr>
          <w:sz w:val="28"/>
          <w:szCs w:val="28"/>
        </w:rPr>
        <w:t>Постановлением администрации города Орла от 31.12.2014 № 548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ассмотрены проект, пояснительная записку к нему, сводный отчет об оценке регулирующего воздействия (далее – ОРВ) проекта и свод предложений, содержащий результаты публичных консультаций, подготовленные управлением экономики, потребительского рынка и трудовых отношений администрации города Орла.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bookmarkStart w:id="2" w:name="Par647"/>
      <w:bookmarkEnd w:id="2"/>
      <w:r>
        <w:rPr>
          <w:sz w:val="28"/>
          <w:szCs w:val="28"/>
        </w:rPr>
        <w:t>Проект направлен для подготовки настоящего заключения впервы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ация об ОРВ проекта акта размещена на официальном сайте  в информационно-телекоммуникационной сети «Интернет» муниципального образования «Город Орёл» «07» сентября 2015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проекту проведены публичные консультации в период с «07» сентября 2015 года по «18» сентября 2015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ация о месте размещения материалов и материалы для публичных обсуждений проекта акта одновременно была направлена в Торгово-промышленную палату Орловской области, Орловское региональное отделение общероссийской общественной организации малого и среднего предпринимательства «ОПОРА РОССИИ», Ассоциацию сельхозтоваропроизводителей, предприятий пищеперерабатывающих производств и торговли «Орловское качество», Общественную организацию «Ассоциация предпринимателей города Орла» и Уполномоченному по защите прав предпринимателей в Орловской области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, представленных документов установлено, что при подготовке проекта процедуры, предусмотренные разделом 2 Порядка,  органом-разработчиком соблюдены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РВ проекта с учетом представленной информации в сводном отчете об ОРВ, своде предложений, пояснительной записке к проекту уполномоченным органом сделаны следующие выводы: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городского бюджета;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рловского городского Совета народных депутатов «О принятии Положения  о заключении концессионных соглашений в отношении имущества  муниципального образования «Город Орёл» рекомендован к принятию 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Разработанный нормативно-правовой акт вводит не только новые взаимоотношения между хозяйствующими субъектами, осуществляющими деятельность в киосках и павильонах, и администрацией города, заменяя договоры аренды земельных участков на договоры по предоставлению права размещения объектов, но и аккумулирует в одном документе ежегодно утверждаемые постановления администрации города Орла «Об организации работы нестационарных торговых объектов (за исключением киосков и павильонов) на территории города Орла» и «Об организации торгового обслуживания праздничных мероприятий на территории города Орла»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отребительского рынка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и трудовых отношений </w:t>
        <w:tab/>
        <w:tab/>
        <w:tab/>
        <w:t xml:space="preserve">                                                 Л.И. Полуни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Èíòåðíåò-ññûëêà"/>
    <w:qFormat/>
    <w:rPr>
      <w:color w:val="0000FF"/>
      <w:u w:val="single"/>
      <w:lang w:val="zxx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u w:val="none"/>
    </w:rPr>
  </w:style>
  <w:style w:type="paragraph" w:styleId="Heading">
    <w:name w:val="Heading"/>
    <w:basedOn w:val="Style17"/>
    <w:next w:val="Subtitle"/>
    <w:qFormat/>
    <w:pPr>
      <w:autoSpaceDE w:val="false"/>
      <w:spacing w:before="120" w:after="120"/>
    </w:pPr>
    <w:rPr>
      <w:i/>
      <w:iCs/>
      <w:kern w:val="2"/>
    </w:rPr>
  </w:style>
  <w:style w:type="paragraph" w:styleId="TextBody">
    <w:name w:val="Body Text"/>
    <w:basedOn w:val="Style17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Áàçîâûé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Style17"/>
    <w:qFormat/>
    <w:pPr>
      <w:autoSpaceDE w:val="false"/>
    </w:pPr>
    <w:rPr>
      <w:kern w:val="2"/>
    </w:rPr>
  </w:style>
  <w:style w:type="paragraph" w:styleId="BalloonText">
    <w:name w:val="Balloon Text"/>
    <w:basedOn w:val="Style17"/>
    <w:qFormat/>
    <w:pPr>
      <w:autoSpaceDE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ListParagraph">
    <w:name w:val="List Paragraph"/>
    <w:basedOn w:val="Style17"/>
    <w:qFormat/>
    <w:pPr>
      <w:autoSpaceDE w:val="false"/>
      <w:spacing w:before="0" w:after="200"/>
      <w:ind w:left="720" w:right="0" w:hanging="0"/>
    </w:pPr>
    <w:rPr>
      <w:kern w:val="2"/>
    </w:rPr>
  </w:style>
  <w:style w:type="paragraph" w:styleId="Style19">
    <w:name w:val="Ñîäåðæèìîå òàáëèöû"/>
    <w:basedOn w:val="Style17"/>
    <w:qFormat/>
    <w:pPr>
      <w:autoSpaceDE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Ïå÷åðèöà Íàòàëüÿ Àëåêñàíäðîâíà</dc:creator>
  <dc:description/>
  <cp:keywords/>
  <dc:language>en-US</dc:language>
  <cp:lastModifiedBy>MX</cp:lastModifiedBy>
  <cp:lastPrinted>2015-09-15T16:06:00Z</cp:lastPrinted>
  <dcterms:modified xsi:type="dcterms:W3CDTF">2015-10-01T07:11:00Z</dcterms:modified>
  <cp:revision>3</cp:revision>
  <dc:subject/>
  <dc:title>Çàêëþ÷åíèå </dc:title>
</cp:coreProperties>
</file>