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 « __ » ___________ 2022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зарегистрировано Регистрационной палатой администрации города Орла 07.05.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11.10.2002 за основным государственным номером 1025700826502, ИНН 5701000921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лице начальника управления </w:t>
      </w:r>
      <w:r>
        <w:rPr>
          <w:b/>
          <w:sz w:val="27"/>
          <w:szCs w:val="27"/>
        </w:rPr>
        <w:t>Полякова Сергея Васильевича</w:t>
      </w:r>
      <w:r>
        <w:rPr>
          <w:sz w:val="27"/>
          <w:szCs w:val="27"/>
        </w:rPr>
        <w:t xml:space="preserve"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от 27.06.2006 года № 1156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ей 39.11, 39.12 Земельного кодекса Российской Федерации, Положения «О регулировании отдельных земельных отношений в городе Орле», принятого решением Орловского  городского  Совета  народных  депутатов  от 29.05.2014 № 49/0935-ГС, протокола от ______ 2022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7"/>
          <w:szCs w:val="27"/>
        </w:rPr>
        <w:t>57:25:0040101:219</w:t>
      </w:r>
      <w:r>
        <w:rPr>
          <w:sz w:val="27"/>
          <w:szCs w:val="27"/>
        </w:rPr>
        <w:t xml:space="preserve"> площадью 400 кв.м, расположенный по адресу: Российская Федерация, Орловская область, г.Орёл, на пересечении ул.Раздольной и ул.Льва Толстого, разрешенное использование: гостевая стоянка индивидуального легкового автотранспорт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2) </w:t>
      </w:r>
      <w:r>
        <w:rPr>
          <w:sz w:val="27"/>
          <w:szCs w:val="27"/>
        </w:rPr>
        <w:t>Часть земельного участка площадью 55,06 кв.м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Часть земельного участка площадью 46,66 кв.м в пределах охранной зоны кабеля связи использовать в соответствии с Правилами охраны линий и сооружений связи Российской Федерации, утвержденными Постановлением Правительства РФ от 09.06.199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нахождением на земельном участке инженерных коммуникаций арендатор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 отношении земельного участка 57:25:0040101:219 заключено соглашение от 22.11.2019 № 437/с об установлении сервитута с ООО «Орловское предприятие «Эталон» сроком до 21.10.2022г. для организации гостевой стоянки индивидуального легкового автотранспорта. Победителю аукциона необходимо заключить дополнительное соглашение о переуступке прав и обязанностей к соглашению об установлении права ограниченного пользования (сервитут) земельным участком 57:25:0040101:219 от 22.11.2019 № 437/с, заключенному между Управлением муниципального имущества и землепользования администрации города Орла и ООО «Орловское предприятие «Эталон», став стороной данного соглашения в соответствии со статьей 39.24 Земельного кодекса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емельном участке с кадастровым №57:25:0040101:219 находятся подъездные дороги к объектам, расположенным на земельном участке с кадастровым №57:25:0040101:2 (согласно топографическому плану города Орла М 1:500). В случае обращения правообладателя объектов, расположенных на земельном участке с кадастровым №57:25:0040101:2, победителю аукциона необходимо будет заключить соглашение об установлении сервитута в отношении части земельного участка с кадастровым №57:25:0040101:219 для организации подъезда к вышеуказанным объект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22 г. о результатах аукциона  </w:t>
      </w:r>
      <w:r>
        <w:rPr>
          <w:sz w:val="27"/>
          <w:szCs w:val="27"/>
        </w:rPr>
        <w:t xml:space="preserve">по продаже земельного участка № 57:25:0040101:219 </w:t>
      </w:r>
      <w:r>
        <w:rPr>
          <w:color w:val="000000"/>
          <w:sz w:val="27"/>
          <w:szCs w:val="27"/>
        </w:rPr>
        <w:t xml:space="preserve">составляет _________________ (________________________________) рублей_____копе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 цену Участка включена сумма задатка в размере</w:t>
      </w:r>
      <w:r>
        <w:rPr>
          <w:sz w:val="27"/>
          <w:szCs w:val="27"/>
        </w:rPr>
        <w:t xml:space="preserve"> 107 554 (сто семь тысяч пятьсот пятьдесят четыре) рубля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УФК по Орловской области (УМИЗ л/сч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НН 570100092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Адрес: 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й счет: 0310064300000001540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БИК 015402901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/сч 4010281054537000004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54701000001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двух экземплярах, имеющих одинаковую юридическую силу. Один экземпляр остаются у Продавца, один передается Покупателю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С.В. Поляков 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22-06-10T15:25:00Z</cp:lastPrinted>
  <dcterms:modified xsi:type="dcterms:W3CDTF">2022-06-16T08:00:00Z</dcterms:modified>
  <cp:revision>36</cp:revision>
  <dc:subject/>
  <dc:title>Приложение № 3 к постановлению администрации города Орла </dc:title>
</cp:coreProperties>
</file>