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12.2015 г.                                                                                                                       № 115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.Орёл</w:t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публичных слушаний по вопросу предоставления разрешения на отклонение от предельных параметров разрешённого строительства,реконструкции  на земельном участке с кадастровым         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№ 57:25:0020717:39 по ул.Автовокзальная, 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я на отклонение от предельных параметров разрешённого строительства, реконструкции объекта  капитального строительства на земельном участке с кадастровым номером 57:25:0020717:39 по ул. Автовокзальная, 3, представленные управлением градостроительства, архитектуры и землеустройства Орловской области, руководствуясь статьёй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статьёй 5 Закона Орловской области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rFonts w:cs="Arial" w:ascii="Arial" w:hAnsi="Arial"/>
          <w:sz w:val="24"/>
          <w:szCs w:val="24"/>
        </w:rPr>
        <w:t xml:space="preserve">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 :</w:t>
      </w:r>
    </w:p>
    <w:p>
      <w:pPr>
        <w:pStyle w:val="Normal"/>
        <w:jc w:val="both"/>
        <w:rPr>
          <w:rStyle w:val="1"/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ab/>
        <w:t>1. Наз</w:t>
      </w:r>
      <w:r>
        <w:rPr>
          <w:rFonts w:cs="Arial" w:ascii="Arial" w:hAnsi="Arial"/>
          <w:sz w:val="24"/>
          <w:szCs w:val="24"/>
        </w:rPr>
        <w:t xml:space="preserve">начить публичные слушания по вопросу предоставления разрешения 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0717:39 площадью 1596 кв.м по ул. Автовокзальная, 3 в части: </w:t>
        <w:tab/>
      </w:r>
    </w:p>
    <w:p>
      <w:pPr>
        <w:pStyle w:val="Normal"/>
        <w:numPr>
          <w:ilvl w:val="1"/>
          <w:numId w:val="2"/>
        </w:numPr>
        <w:jc w:val="both"/>
        <w:rPr>
          <w:rStyle w:val="1"/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минимальных отступов от границ земельного участка (с северной и восточной стороны - 0 м, с юго-западной - 4,5 м, с северо-западной - 1,0 м);</w:t>
      </w:r>
    </w:p>
    <w:p>
      <w:pPr>
        <w:pStyle w:val="Normal"/>
        <w:numPr>
          <w:ilvl w:val="1"/>
          <w:numId w:val="2"/>
        </w:numPr>
        <w:jc w:val="both"/>
        <w:rPr>
          <w:rStyle w:val="1"/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минимального отступа от красных линий — 0 м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максимального процента застройки — 7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22 декабря 2015 года в 16-00 час. в малом зале администрации Заводского района города Орла (ул. 1-я Посадская, 1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Заинтересованные лица могут представить в комиссию по землепользованию и застройке города Орла свои предложения и замечания по адресу: город Орёл, Пролетарская Гора, 1, администрация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.Ф. Новиков</w:t>
      </w:r>
    </w:p>
    <w:sectPr>
      <w:type w:val="nextPage"/>
      <w:pgSz w:w="11906" w:h="16838"/>
      <w:pgMar w:left="1380" w:right="656" w:gutter="0" w:header="0" w:top="465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12-08T11:20:00Z</cp:lastPrinted>
  <dcterms:modified xsi:type="dcterms:W3CDTF">2015-02-10T07:11:12Z</dcterms:modified>
  <cp:revision>550</cp:revision>
  <dc:subject/>
  <dc:title/>
</cp:coreProperties>
</file>