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 xml:space="preserve">20 декабря 2022 </w:t>
        <w:tab/>
        <w:tab/>
        <w:t xml:space="preserve">                                                  №72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замене дорожных знаков </w:t>
      </w:r>
      <w:r>
        <w:rPr/>
        <w:t>3.13 «Ограничение высоты»</w:t>
      </w:r>
      <w:r>
        <w:rPr>
          <w:szCs w:val="28"/>
        </w:rPr>
        <w:br/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</w:t>
        <w:br/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на основании решения городской комиссии по обеспечению безопасности дорожного движения в городе Орле </w:t>
        <w:br/>
        <w:t xml:space="preserve">от 31.10.2022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Муниципальному казенному учреждению «Объединенный муниципальный заказчик города Орла» (М. А. Лобов) организовать работы </w:t>
        <w:br/>
        <w:t xml:space="preserve">по замене дорожных знаков </w:t>
      </w:r>
      <w:r>
        <w:rPr/>
        <w:t xml:space="preserve">3.13 «Ограничение высоты 3 метра», установленных по ул. Правый берег реки Орлик со стороны ул. Васильевская и ул. Гагарина </w:t>
        <w:br/>
        <w:t>и по ул. 7 Ноября и ул. Левый берег реки Орлик в районе моста через реку Орлик «Ленинский» на дорожные знаки 3.13 «Ограничение высоты 1,9 метр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строительства, дорожного хозяйства и благоустройства администрации города Орла (А. В. Мельников) совместно с муниципальным казенным учреждением «Объединенный муниципальный заказчик города Орла» (М. А. Лобов) внести изменения в Проект организации дорожного движения </w:t>
        <w:br/>
        <w:t>по автомобильным дорогам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Постановление администрации города Орла от 31.05.2019 № 2269</w:t>
        <w:br/>
        <w:t>«Об установке дорожных знаков 3.13 «Ограничение высоты» и постановление администрации города Орла от 26.06.2019 № 2741 «Об установке дорожных знаков 3.13 «Ограничение высоты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 xml:space="preserve">и аналитической работе администрации города Орла (И. Е. Башкатова) опубликовать настоящее постановление в газете «Орловская городская газета» </w:t>
        <w:br/>
        <w:t>и разместить на сайте администрации города Орла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постановления в соответствии </w:t>
        <w:br/>
        <w:t xml:space="preserve">с подпунктом 1.1 пункта 1 распоряжения администрации города Орла </w:t>
        <w:br/>
        <w:t>от 12.07.2022 № 360 возложить на первого заместителя Мэра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915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9:00Z</dcterms:created>
  <dc:creator>Соломкин</dc:creator>
  <dc:description/>
  <cp:keywords/>
  <dc:language>en-US</dc:language>
  <cp:lastModifiedBy>Трахинина Жанна Викторовна</cp:lastModifiedBy>
  <cp:lastPrinted>2022-12-14T15:35:00Z</cp:lastPrinted>
  <dcterms:modified xsi:type="dcterms:W3CDTF">2022-12-22T09:06:00Z</dcterms:modified>
  <cp:revision>6</cp:revision>
  <dc:subject/>
  <dc:title> </dc:title>
</cp:coreProperties>
</file>