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31128:17, адрес (описание местоположения): адрес (описание местоположения): установлено относительно ориентира, расположенного в границах участка, почтовый адрес ориентира: Орловская область, Орловский р-н, г.Орел, ш.Новосильское, 20а, площадью 800 кв.м.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3-15T10:22:00Z</cp:lastPrinted>
  <dcterms:modified xsi:type="dcterms:W3CDTF">2016-03-15T07:23:00Z</dcterms:modified>
  <cp:revision>28</cp:revision>
  <dc:subject/>
  <dc:title>Приложение №2 к распо</dc:title>
</cp:coreProperties>
</file>