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5529" w:right="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3/0029-ГС от 30 октября 2015 года, распоряжения от 20.04.2016 № 259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5 мая 2016 года в 11 часов по адресу: г. Орёл, ул. Пролетарская Гора, д. 1, 3-й этаж (малый зал) состоится открытый по составу участников конкурс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126,2 кв. м, подвал, расположенное по адресу: Орловская область, г. Орёл, пер. Воскресенский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. 9, лит. А, пом. 2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анное помещение находится в здании по адресу: г. Орёл, пер. Воскресенский, д. 9, которое является объектом культурного наследия (памятником архитектуры и градостроительства) региональной категории охраны «Дом жилой»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одается с обязательным условием заключения с госорганом охраны памятников в течение месяца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 608 900,00 (Один миллион шестьсот восемь тысяч девятьсот) руб. с учетом НДС.</w:t>
      </w:r>
    </w:p>
    <w:p>
      <w:pPr>
        <w:pStyle w:val="24"/>
        <w:spacing w:lineRule="auto" w:line="24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rPr/>
      </w:pPr>
      <w:r>
        <w:rPr>
          <w:b/>
          <w:bCs/>
          <w:szCs w:val="28"/>
        </w:rPr>
        <w:t>лот № 2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строенное нежилое помещение № 52, 53, магазин общей площадью 358 кв. м, в том числе 252,2 кв. м – 1 этаж, 105,8 кв. м - подвал, расположенное по адресу: Орловская область, г. Орёл, ул. Гостиная, д. 3, </w:t>
      </w:r>
      <w:r>
        <w:rPr>
          <w:szCs w:val="28"/>
        </w:rPr>
        <w:br w:type="textWrapping" w:clear="all"/>
      </w:r>
      <w:r>
        <w:rPr>
          <w:szCs w:val="28"/>
        </w:rPr>
        <w:t>пом. 52, 53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помещение находится в здании, по адресу: г. Орёл, ул. Гостиная, д. 3, которое является объектом культурного наследия (памятником архитектуры и градостроительства) региональной категории охраны «Дом жилой»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/>
      </w:pPr>
      <w:r>
        <w:rPr>
          <w:szCs w:val="28"/>
        </w:rPr>
        <w:t>Помещение продаётся с обязательным условием заключения с госорганом охраны памятников в течение месяца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11"/>
        <w:spacing w:lineRule="auto" w:line="240"/>
        <w:rPr>
          <w:szCs w:val="28"/>
        </w:rPr>
      </w:pPr>
      <w:r>
        <w:rPr/>
        <w:t>Начальная цена продажи установлена в размере 17 790 000,00 (Семнадцать миллионов семьсот девяносто тысяч) руб. с учетом НД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8 ма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20 ма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22 апреля  2016  года  по  16 ма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5 ма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0:00Z</dcterms:created>
  <dc:creator>priv1</dc:creator>
  <dc:description/>
  <cp:keywords/>
  <dc:language>en-US</dc:language>
  <cp:lastModifiedBy>ip102</cp:lastModifiedBy>
  <cp:lastPrinted>2016-04-20T15:04:00Z</cp:lastPrinted>
  <dcterms:modified xsi:type="dcterms:W3CDTF">2016-04-20T12:10:00Z</dcterms:modified>
  <cp:revision>2</cp:revision>
  <dc:subject/>
  <dc:title>Комитет по управлению муниципальным имуществом города Орла сообщает о проведении:</dc:title>
</cp:coreProperties>
</file>