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развития предпринимательства и трудовых  отношений управления экономического разви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3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6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42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 для завершения строительства и эксплуатации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-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6T12:01:00Z</dcterms:modified>
  <cp:revision>4</cp:revision>
  <dc:subject/>
  <dc:title/>
</cp:coreProperties>
</file>