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5 августа 2022</w:t>
        <w:tab/>
        <w:tab/>
        <w:t xml:space="preserve">                                      № 45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устройстве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Спива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2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униципальному казенному учреждению «Управление коммунальным хозяйством города Орла» (М. А. Лобов) произвести устройство нерегулируемого пешеходного перехода в соответствии с ГОСТ Р 52766-2007 «Дороги автомобильные общего пользования. Элементы обустройства. Общие требования» по ул. Спивака от дома № 15 до дома № 30 по ул. Достоев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6:00Z</dcterms:created>
  <dc:creator>Соломкин</dc:creator>
  <dc:description/>
  <cp:keywords/>
  <dc:language>en-US</dc:language>
  <cp:lastModifiedBy>Бологова Надежда Андреевна</cp:lastModifiedBy>
  <cp:lastPrinted>2022-07-22T15:14:00Z</cp:lastPrinted>
  <dcterms:modified xsi:type="dcterms:W3CDTF">2022-08-17T14:55:00Z</dcterms:modified>
  <cp:revision>3</cp:revision>
  <dc:subject/>
  <dc:title> </dc:title>
</cp:coreProperties>
</file>