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  <w:sz w:val="24"/>
          <w:szCs w:val="24"/>
        </w:rPr>
        <w:t>28 мая 2021</w:t>
        <w:tab/>
        <w:tab/>
        <w:tab/>
        <w:tab/>
        <w:tab/>
        <w:tab/>
        <w:tab/>
        <w:tab/>
        <w:tab/>
        <w:tab/>
        <w:t xml:space="preserve"> № 2184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О проведении торжественной церемонии</w:t>
        <w:br/>
        <w:t>вручения паспорта гражданина Российской Федерации</w:t>
        <w:br/>
        <w:t>молодым жителям города Орла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В целях нравственно-патриотического воспитания подрастающего поколения, формирования у молодежи знаний о государственной символике, об основных документах государства и гражданина, в соответствии с ведомственной целевой программой «Молодежь города Орла на 2020 - 2022 годы», утвержденной постановлением администрации города Орла от 02.09.2019 № 3673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3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Управлению по организационной работе, молодежной политике и связям с общественными организациями аппарата администрации города Орла (Д. А. Шабунина) провести 10 июня 2021 года в 15.00 часов торжественную церемонию вручения паспорта гражданина Российской Федерации молодым жителям города Орла в бюджетном учреждении культуры Орловской области «Орловский краеведческий музей» - «Военно-исторический музей города Орла» (город Орёл, ул. Нормандия-Неман, д. 1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3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 xml:space="preserve"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</w:t>
      </w:r>
      <w:r>
        <w:rPr>
          <w:rStyle w:val="21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1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338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руководителя аппарата администрации города Орла И. В. Проваленкову.</w:t>
      </w:r>
    </w:p>
    <w:p>
      <w:pPr>
        <w:pStyle w:val="23"/>
        <w:shd w:fill="auto" w:val="clear"/>
        <w:tabs>
          <w:tab w:val="clear" w:pos="720"/>
          <w:tab w:val="left" w:pos="8824" w:leader="none"/>
        </w:tabs>
        <w:spacing w:lineRule="auto" w:line="240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824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sz w:val="24"/>
          <w:szCs w:val="24"/>
        </w:rPr>
        <w:t>Мэр города Орла</w:t>
        <w:tab/>
        <w:t>Ю.Н.Парахин</w:t>
      </w:r>
    </w:p>
    <w:sectPr>
      <w:type w:val="nextPage"/>
      <w:pgSz w:w="11906" w:h="16838"/>
      <w:pgMar w:left="675" w:right="443" w:gutter="0" w:header="0" w:top="1442" w:footer="0" w:bottom="1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7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exact" w:line="670"/>
      <w:jc w:val="right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0:00Z</dcterms:created>
  <dc:creator>blednova-el</dc:creator>
  <dc:description/>
  <cp:keywords/>
  <dc:language>en-US</dc:language>
  <cp:lastModifiedBy>blednova-el</cp:lastModifiedBy>
  <dcterms:modified xsi:type="dcterms:W3CDTF">2021-06-02T09:13:00Z</dcterms:modified>
  <cp:revision>1</cp:revision>
  <dc:subject/>
  <dc:title/>
</cp:coreProperties>
</file>