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30 ноября 2021</w:t>
        <w:tab/>
        <w:t xml:space="preserve">      </w:t>
        <w:tab/>
        <w:t xml:space="preserve">                 №83</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xml:space="preserve">, образуемого в результате перераспределения земельного участка с кадастровым номером 57:25:0010208:6 по пер. Матросова, д. 5, </w:t>
        <w:br/>
        <w:t>и земель, находящихся в государственной собственности, в кадастровом квартале № 57:25:0010208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Ивановой Т.Н., Саркисяна А.В.,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614 кв. м, образуемого в результате перераспределения земельного участка с кадастровым номером 57:25:0010208:6, площадью</w:t>
        <w:br/>
        <w:t>611 кв.м, местоположением: г. Орел, пер. Матросова, 5, принадлежащего на праве общей долевой собственности Ивановой Татьяне Николаевне, Саркисяну Ашоту Владимировичу, и земель, находящихся в государственной собственности, площадью 3 кв. м, в кадастровом квартале № 57:25:0010208 в городе Орле.</w:t>
      </w:r>
    </w:p>
    <w:p>
      <w:pPr>
        <w:pStyle w:val="Normal"/>
        <w:jc w:val="both"/>
        <w:rPr/>
      </w:pPr>
      <w:r>
        <w:rPr>
          <w:szCs w:val="28"/>
        </w:rPr>
        <w:tab/>
        <w:t xml:space="preserve">2. Управлению по взаимодействию со средствами массовой информации и аналитической работе администрации города Орла </w:t>
        <w:br/>
        <w:t>(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pPr>
      <w:r>
        <w:rPr>
          <w:sz w:val="28"/>
          <w:szCs w:val="28"/>
          <w:lang w:val="ru-RU"/>
        </w:rPr>
        <w:tab/>
      </w:r>
      <w:r>
        <w:rPr>
          <w:sz w:val="28"/>
          <w:szCs w:val="28"/>
          <w:lang w:val="ru-RU" w:eastAsia="ru-RU"/>
        </w:rPr>
        <w:t>3. Контроль за исполнением настоящего постановления оставляю</w:t>
        <w:br/>
        <w:t>за собой.</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Исполняющий обязанности</w:t>
      </w:r>
    </w:p>
    <w:p>
      <w:pPr>
        <w:pStyle w:val="Normal"/>
        <w:rPr>
          <w:bCs/>
          <w:szCs w:val="28"/>
        </w:rPr>
      </w:pPr>
      <w:r>
        <w:rPr>
          <w:bCs/>
          <w:szCs w:val="28"/>
        </w:rPr>
        <w:t xml:space="preserve">      </w:t>
      </w:r>
      <w:r>
        <w:rPr>
          <w:bCs/>
          <w:szCs w:val="28"/>
        </w:rPr>
        <w:t>Мэра города Орла                                                                         О.В. Минкин</w:t>
      </w:r>
    </w:p>
    <w:p>
      <w:pPr>
        <w:pStyle w:val="Normal"/>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1-12-01T11:40:00Z</cp:lastPrinted>
  <dcterms:modified xsi:type="dcterms:W3CDTF">2021-12-02T14:06:00Z</dcterms:modified>
  <cp:revision>128</cp:revision>
  <dc:subject/>
  <dc:title/>
</cp:coreProperties>
</file>