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sz w:val="12"/>
        </w:rPr>
      </w:pPr>
      <w:r>
        <w:rPr/>
        <w:drawing>
          <wp:inline distT="0" distB="0" distL="0" distR="0">
            <wp:extent cx="4953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576" w:right="0" w:hanging="0"/>
        <w:rPr>
          <w:caps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/>
        <w:t>______________</w:t>
        <w:tab/>
        <w:t xml:space="preserve">      </w:t>
        <w:tab/>
        <w:t xml:space="preserve"> 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/>
          <w:sz w:val="27"/>
          <w:szCs w:val="27"/>
          <w:lang w:eastAsia="ru-RU"/>
        </w:rPr>
        <w:t xml:space="preserve">О внесении изменений в постановление администрации города Орла </w:t>
        <w:br/>
        <w:t>от 29.11.2017 № 5329 «Об утверждении административного регламента предоставления муниципальной услуги «</w:t>
      </w:r>
      <w:bookmarkStart w:id="0" w:name="_Hlk189732682"/>
      <w:r>
        <w:rPr>
          <w:rFonts w:eastAsia="Times New Roman"/>
          <w:sz w:val="27"/>
          <w:szCs w:val="27"/>
          <w:lang w:eastAsia="ru-RU"/>
        </w:rPr>
        <w:t xml:space="preserve">Предоставление меры социальной поддержки </w:t>
      </w:r>
      <w:bookmarkStart w:id="1" w:name="_Hlk189734730"/>
      <w:r>
        <w:rPr>
          <w:rFonts w:eastAsia="Times New Roman"/>
          <w:sz w:val="27"/>
          <w:szCs w:val="27"/>
          <w:lang w:eastAsia="ru-RU"/>
        </w:rPr>
        <w:t>Почетным гражданам города Орла</w:t>
      </w:r>
      <w:bookmarkEnd w:id="0"/>
      <w:bookmarkEnd w:id="1"/>
      <w:r>
        <w:rPr>
          <w:rFonts w:eastAsia="Times New Roman"/>
          <w:sz w:val="27"/>
          <w:szCs w:val="27"/>
          <w:lang w:eastAsia="ru-RU"/>
        </w:rPr>
        <w:t xml:space="preserve">» </w:t>
      </w:r>
    </w:p>
    <w:p>
      <w:pPr>
        <w:pStyle w:val="Normal"/>
        <w:ind w:firstLine="709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29.11.2017                  № 5329 «Об утверждении административного регламента предоставления муниципальной услуги «Предоставление меры социальной поддержки Почетным гражданам города Орла», </w:t>
      </w:r>
      <w:r>
        <w:rPr>
          <w:sz w:val="27"/>
          <w:szCs w:val="27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26.12.2024 № 494-ФЗ                «О внесении изменений в отдельные законодательные акты Российской Федерации»</w:t>
      </w:r>
      <w:r>
        <w:rPr>
          <w:rFonts w:eastAsia="Times New Roman"/>
          <w:sz w:val="27"/>
          <w:szCs w:val="27"/>
          <w:lang w:eastAsia="ru-RU"/>
        </w:rPr>
        <w:t xml:space="preserve">, </w:t>
      </w:r>
      <w:r>
        <w:rPr>
          <w:rFonts w:eastAsia="Times New Roman"/>
          <w:b/>
          <w:sz w:val="27"/>
          <w:szCs w:val="27"/>
          <w:lang w:eastAsia="ru-RU"/>
        </w:rPr>
        <w:t>администрация города Орла постановляет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нести в постановление администрации города Орла от 29.11.2017 № 5329 «Об утверждении административного регламента предоставления муниципальной услуги «</w:t>
      </w:r>
      <w:r>
        <w:rPr>
          <w:rFonts w:eastAsia="Times New Roman"/>
          <w:sz w:val="27"/>
          <w:szCs w:val="27"/>
          <w:lang w:eastAsia="ru-RU"/>
        </w:rPr>
        <w:t>Предоставление меры социальной поддержки Почетным гражданам города Орла</w:t>
      </w:r>
      <w:r>
        <w:rPr>
          <w:sz w:val="27"/>
          <w:szCs w:val="27"/>
        </w:rPr>
        <w:t xml:space="preserve">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1. Подпункт 1.3.5. Пункта 1.3.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Приложения к постановлению (Далее – Приложение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«1.3.5.</w:t>
        <w:tab/>
        <w:t>Сведения о графике (режиме) работы Структурного подразделения размещаются непосредственно в здании (помещении), занимаемом Структурным подразделением, а также сообщаются по телефонам для справок (консульт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лефоны для справок Структурного подразд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иемная руководителя – (4862) 76-20-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телефоны исполнителей, специалистов – (4862) 76-03-59, (4862)               76-19-84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жим работы структурного подразд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 – пятница с 09.00 до 18.00, перерыв – с 13.00 до 14.00, выходные дни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лефон для справок Многофункционального центра города Орла:                      тел. (4862) 59-86-86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г. Орел, ул. Ленина, д. 1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жим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, вторник, пятница: с 8.00 до 18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а: с 9.00 до 19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етверг: с 9.00 до 20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ббота: с 8.00 до 17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скресенье – выходно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2.</w:t>
        <w:tab/>
        <w:t xml:space="preserve">Исключить пункт 2.5.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Приложения.</w:t>
      </w:r>
      <w:bookmarkStart w:id="2" w:name="_Hlk18982080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3.</w:t>
        <w:tab/>
        <w:t>Дополнить подпункт 2.6.1. пункта 2.6. Раздела 2. Приложения  абзацем 9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9) Идентификационный номер налогоплательщика (ИНН) заявител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4. Подпункт 2.6.3. Пункта 2.6. Раздела II.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«2.6.3. В заявлении указываются полные реквизиты заявителя, испрашиваемая форма предоставления услуги, а также информирование гражданина о необходимости уведомлять Структурное подразделение не позднее 5 рабочих дней об изменении места жительства, об изменении реквизитов банковск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Заявление может быть написано от руки или машинописным способом, распечатано посредством электронных печатающих устройст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5.</w:t>
        <w:tab/>
        <w:t>Дополнить подпункт 2.14.1. пункта 2.14. Раздела 2. Приложения  абзацем 8) следующего содержания:</w:t>
      </w:r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«8) возможность получения муниципальной услуги в Многофункциональном центре предоставления государственных и муниципальных услуг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6.</w:t>
        <w:tab/>
        <w:t>Дополнить Раздел 2. Приложения пунктом 2.15. следующего содержания: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«2.15.</w:t>
        <w:tab/>
        <w:t xml:space="preserve"> Требования, в том числе учитывающие особенности предоставления муниципальной услуги в Многофункциональном центре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5.1. Основные требования к размещаемой информации являются: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остоверность;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лнота;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четкость в изложении;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оступность получения информации гражданам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2.15.2. С целью повышения эффективности работы по предоставлению муниципальной услуги она может предоставляться через Многофункциональный центр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через Многофункциональный центр обеспечивает возможность подачи заявления в Многофункциональном центре.»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1.7.</w:t>
        <w:tab/>
        <w:t xml:space="preserve">Пункт 3.3.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Приложения изложить в следующей редакции: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3.3. Административные процедуры: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Прием заявления с прилагаемыми документами для предоставления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Основанием для начала предоставления муниципальной услуги является непосредственное либо через своего законного представителя обращение заявителя в Структурное подразделение с заявлением и полным комплектом документов, указанных в подпункте 2.6.1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Специалист Структурного подразделения, ответственный за прием документов, проверяет наличие и соответствие представленных документов требованиям настоящего регламента; информирует заявителя об обязанностях своевременно сообщать в уполномоченный орган об изменениях, влияющих на выплату (изменение места регистрации, изменение паспортных данных, изменение банковских реквизитов и т.д.)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 выполнения административной процедуры по приему документов составляет не более 30 минут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Рассмотрение заявлений, поступивших через Многофункциональный центр, осуществляется в течение 3 рабочих дней с момента их поступл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обработке поступивших заявлений специалист Структурного подразделения проверяет комплектность поданных документов, достоверность сведений, указанных в заявлении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Регистрация заявления для предоставления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Максимальный срок выполнения процедуры регистрации составляет                 3 рабочих дня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) Формирование и направление запроса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формирования и направления запроса в Орловский городской Совет народных депутатов является непредоставление заявителем решения Орловского городского Совета народных депутатов о присвоении звания «Почетный гражданин города Орла»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4) Принятие решения о предоставлении либо об отказе в предоставлении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Специалист Структурного подразделения, ответственный за проверку оснований для предоставления или отказа в предоставлении дополнительной меры социальной поддержки в виде ежемесячной выплаты, готовит проект постановления о назначении муниципальной услуги либо проект уведомления о мотивированном отказе в предоставлении дополнительной меры социальной поддержки в виде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 выполнения административной процедуры составляет 5 рабочих дней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5) Утверждение проекта постановления администрации города Орл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Проект постановления администрации города Орла согласовывается с руководителем Структурного подразделения, руководителями структурных подразделений администрации города Орла и представляется Мэру города Орла или лицу, исполняющему его обязанности, для подписани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Срок выполнения административной процедуры составляет 6 рабочих дней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6) Уведомление заявителя о принятии реш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пециалист Структурного подразделения уведомляет заявителя о принятом решении письмом за подписью руководителя Структурного подраздел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 выполнения административной процедуры составляет 3 рабочих дн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7) Формирование личного дела получателя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пециалист Структурного подразделения, ответственный за прием и сохранность документов, для установления ежемесячной выплаты формирует личное дело получател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Срок выполнения административной процедуры составляет 1 рабочий день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8) Внесение информации в выплатную базу получателей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внесения информации в выплатную базу получателей, имеющих право на дополнительные меры социальной поддержки, и подготовки выплатных реестров является принятие Мэром города Орла постановления о назначении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 выполнения административной процедуры составляет 1 рабочий день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9) Формирование платежных реестров для осуществления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Специалист Структурного подразделения ежемесячно формирует платежные реестры для осуществления ежемесячной выплаты не позднее                      5 рабочего дня месяц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10) Перечисление денежной выплаты осуществляется ежемесячно за счет средств бюджета города Орла на счета организаций, доставляющих указанную выплату гражданам либо осуществляющих ее зачисление на счета граждан.»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8.</w:t>
        <w:tab/>
        <w:t>Исключить в приложении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7"/>
          <w:szCs w:val="27"/>
        </w:rPr>
        <w:t>1.9.</w:t>
        <w:tab/>
        <w:t>Приложение 1 к Административному регламенту предоставления муниципальной услуги «Предоставление меры социальной поддержки Почетным гражданам города Орла» изложить в новой редакции согласно приложению 1. к настоящему постановлению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0.</w:t>
        <w:tab/>
        <w:t>Приложение 2 к Административному регламенту предоставления муниципальной услуги «Предоставление меры социальной поддержки Почетным гражданам города Орла» изложить в новой редакции согласно приложению 2 к настоящему постановлению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</w:r>
      <w:r>
        <w:rPr>
          <w:bCs/>
          <w:color w:val="000000"/>
          <w:sz w:val="27"/>
          <w:szCs w:val="27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  (О.А. Храмченкова) </w:t>
      </w:r>
      <w:r>
        <w:rPr>
          <w:color w:val="000000"/>
          <w:sz w:val="27"/>
          <w:szCs w:val="27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ab/>
        <w:t>Контроль за исполнением настоящего постановления возложить на заместителя Мэра города Орла И.М. Печерского и заместителя Мэра города Орла А.В. Степан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Мэр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города Орла                      </w:t>
        <w:tab/>
        <w:t xml:space="preserve">                                                            Ю.Н. Парах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ConsPlus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lang w:eastAsia="ru-RU"/>
        </w:rPr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 xml:space="preserve">«Предоставление меры социальной поддержки </w:t>
      </w:r>
    </w:p>
    <w:p>
      <w:pPr>
        <w:pStyle w:val="ConsPlusNormal"/>
        <w:jc w:val="right"/>
        <w:rPr/>
      </w:pPr>
      <w:r>
        <w:rPr/>
        <w:t>Почетным гражданам города Орла»</w:t>
      </w:r>
    </w:p>
    <w:p>
      <w:pPr>
        <w:pStyle w:val="ConsPlusNormal"/>
        <w:spacing w:before="0" w:after="1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назначающе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знача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заявителя указывается полностью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(ой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индекс, адрес места жительства (пребывания)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и реквизиты документа, удостоверяющ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чность, подтверждающего полномочия закон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65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назначить мне ежемесячную денежную выплату в связи с присвоением почетного звания «Почетный гражданин города Орла» в соответствии с Положением «О Почетном гражданине города Орла», принятым решением Орловского городского Совета народных депутатов от 28.02.2013 N 30/0548-Г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ежемесячную денежную выплату перечислять 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 кредитной  организации  банковской  систем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уюсь в течение 5 рабочих дней уведомить управление социальной поддержки населения, опеки и попечительства администрации города Орла об изменении места жительства, об изменении реквизитов банковского с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20___ года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4"/>
        <w:gridCol w:w="1984"/>
        <w:gridCol w:w="1134"/>
        <w:gridCol w:w="419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N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специалиста, принявшего заявление и документ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альной поддержки населения,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пеки и попечительства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а Орла                                                И.В. Ковалева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bookmarkStart w:id="4" w:name="_Hlk194938317"/>
      <w:bookmarkEnd w:id="4"/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города Орла</w:t>
      </w:r>
    </w:p>
    <w:p>
      <w:pPr>
        <w:pStyle w:val="ConsPlus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5" w:name="_Hlk194938317"/>
      <w:bookmarkStart w:id="6" w:name="_Hlk194938317"/>
      <w:bookmarkEnd w:id="6"/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меры социальной поддержки гражданам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мена которых внесены в Книгу Почета города Орла»</w:t>
      </w:r>
    </w:p>
    <w:p>
      <w:pPr>
        <w:pStyle w:val="ConsPlus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 НА ОБРАБОТКУ ПЕРСОНАЛЬНЫХ ДАННЫХ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, №____________, выданны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вое согласие на обработку моих персональных да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социальной поддержки населения, опеки и попечительства администрации города Орла, к которым относя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проживания, адрес регист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из официальных документов, подтверждающие принадлежность заявителя к категориям граждан, имеющих право на получение меры социальной поддержк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и мобильный телефо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банковск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(ИНН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вед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ю согласие на использование моих персональных данных в целях оказания меры социальной поддержки Почетным гражданам города Орла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которые необходимы для достижения указанной выше цели, включая (без ограничения) сбор, систематизацию, накопление, хранение, уточнение (обновление, изменение), использование, предоставление (в том числе передачу третьим лицам), обезличивание, блокирование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Управление социальной поддержки населения, опеки и попечительства администрации города Орла гарантирует, что обработка моих персональных данных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(а), что управление социальной поддержки населения, опеки и попечительства администрации города Орла будет обрабатывать мои персональные данные как неавтоматизированным, так и автоматизированным способом обработк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и обработки моих персональных данных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ие может быть отозвано по моему письменному зая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воей воле и в своих интерес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.               ____________/ 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(подпись)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начальника управления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альной поддержки населения,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пеки и попечительства</w:t>
      </w:r>
    </w:p>
    <w:p>
      <w:pPr>
        <w:pStyle w:val="ConsPlus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а Орла                                                И.В. Ковалев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3:00Z</dcterms:created>
  <dc:creator>Рытова</dc:creator>
  <dc:description/>
  <cp:keywords/>
  <dc:language>en-US</dc:language>
  <cp:lastModifiedBy>ARM</cp:lastModifiedBy>
  <cp:lastPrinted>2025-05-21T12:22:00Z</cp:lastPrinted>
  <dcterms:modified xsi:type="dcterms:W3CDTF">2025-05-21T09:2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