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1 августа 2023 года</w:t>
        <w:tab/>
        <w:t xml:space="preserve">      </w:t>
        <w:tab/>
        <w:t xml:space="preserve">                                 №45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20802:478 по Карачевскому шоссе, земельный участок 81д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723-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07.2023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централизованной системе холодного водоснабжения и водоотведения от 25.05.2023 №128-ИВП, к сети газораспределения от 19.01.2023 № 01/28/14/242, к сети электроснабжения от 25.01.2023 №ЦОП/01-29-05/99 ИО, к сети теплоснабжения от 19.01.2023 №935, от 18.01.2023 №67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09 октября 2023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2047 кв.м, адрес: </w:t>
      </w:r>
      <w:r>
        <w:rPr>
          <w:sz w:val="28"/>
          <w:szCs w:val="28"/>
        </w:rPr>
        <w:t xml:space="preserve">Российская Федерация, Орловская область, городской округ г.Орёл, г.Орёл, Карачевское шоссе, земельный участок 81д, </w:t>
      </w:r>
      <w:r>
        <w:rPr>
          <w:sz w:val="28"/>
        </w:rPr>
        <w:t>кадастровый номер 57:25:0020802:478,  категория земель: земли населенных пунктов, разрешенное использование: общественное питание. Срок аренды: 4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516 500 </w:t>
      </w:r>
      <w:r>
        <w:rPr>
          <w:sz w:val="28"/>
          <w:szCs w:val="28"/>
        </w:rPr>
        <w:t>(пятьсот шестнадцать тысяч пятьсот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15 495 (пятнадцать тысяч четыреста девяносто пять) рублей 00 копеек, задаток – в размере 103 300  (сто три тысячи триста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(И.Е. Башкат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3-08-25T15:24:00Z</cp:lastPrinted>
  <dcterms:modified xsi:type="dcterms:W3CDTF">2023-09-04T11:53:00Z</dcterms:modified>
  <cp:revision>15</cp:revision>
  <dc:subject/>
  <dc:title> </dc:title>
</cp:coreProperties>
</file>