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6 от 15.07.2015 года)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 июня 2015 года, администрация Северного района города Орла (Московское шоссе, 137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18 мая 2015 года № 33-П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условно разрешенный вид использования земельного участка – комплексы для занятия физкультурой и спортом (код 7.120 – с местами для зрителей) (код по Классификатору 5.1 «спорт») с кадастровым номером 57:25:0040211:41 площадью 10026,10 кв. м по пер. Керамическому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4 челове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Участниками публичных слушаний было рассмотрено заключение управления градостроительства, архитектуры и землеустройства Орловской области, схема планировочной организации земельного участ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ложений и замечаний против предоставления разрешения на условно разрешенный вид использования земельного участка – комплексы для занятия физкультурой и спортом (код 7.120 – с местами для зрителей) (код по Классификатору 5.1 «спорт») по пер. Керамическому высказано не был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убличные слушания по вопросу предоставления разрешения на условно разрешенный вид использования земельного участка – комплексы для занятия физкультурой и спортом (код 7.120 – с местами для зрителей) (код по Классификатору 5.1 «спорт») с кадастровым номером 57:25:0040211:41 площадью 10026,10 кв. м по пер. Керамическому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Управлению градостроительства, архитектуры и землеустройства Орловской области в соответствии со статьей 39 Градостроительного кодекса Российской Федерации принять решение о предоставлении разрешения на условно разрешенный вид использования земельного участка – комплексы для занятия физкультурой и спортом             (код 7.120 – с местами для зрителей) (код по Классификатору 5.1 «спорт») с кадастровым номером 57:25:0040211:41 площадью 10026,10 кв. м по пер. Керамическому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User</dc:creator>
  <dc:description/>
  <cp:keywords/>
  <dc:language>en-US</dc:language>
  <cp:lastModifiedBy>trakhinina-zhv</cp:lastModifiedBy>
  <dcterms:modified xsi:type="dcterms:W3CDTF">2015-08-06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