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 августа 2022 </w:t>
        <w:tab/>
        <w:tab/>
        <w:tab/>
        <w:tab/>
        <w:tab/>
        <w:t>№ 47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2-2026 годы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rFonts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риложении к постановлению строки «Соисполнители Программы»,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казенное учреждение «Объединенный муниципальный заказчик города Ор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КУ «ОМЗ г. Орл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Общий объем средств, необходимых на реализацию Программы – </w:t>
            </w:r>
            <w:r>
              <w:rPr>
                <w:rFonts w:cs="Arial" w:ascii="Arial" w:hAnsi="Arial"/>
                <w:bCs/>
                <w:sz w:val="24"/>
              </w:rPr>
              <w:t>6 870 025,55335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bCs/>
                <w:sz w:val="24"/>
              </w:rPr>
              <w:t xml:space="preserve">2 180 953,55698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  <w:bCs/>
                <w:sz w:val="24"/>
              </w:rPr>
              <w:t>2 745 929,01465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bCs/>
                <w:sz w:val="24"/>
              </w:rPr>
              <w:t>724 255,91101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58 885,85859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- федеральный бюджет – 488 260,300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405 020,6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83 239,7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rFonts w:cs="Arial" w:ascii="Arial" w:hAnsi="Arial"/>
                <w:bCs/>
                <w:sz w:val="24"/>
              </w:rPr>
              <w:t xml:space="preserve">6 252 874,14153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sz w:val="24"/>
              </w:rPr>
              <w:t xml:space="preserve">1 712 896,16215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  <w:sz w:val="24"/>
              </w:rPr>
              <w:t>2 634 478,42150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sz w:val="24"/>
              </w:rPr>
              <w:t>700 682,35788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55 000,0000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- бюджет города Орла – </w:t>
            </w:r>
            <w:r>
              <w:rPr>
                <w:rFonts w:cs="Arial" w:ascii="Arial" w:hAnsi="Arial"/>
                <w:bCs/>
                <w:sz w:val="24"/>
              </w:rPr>
              <w:t>128 891,11182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sz w:val="24"/>
              </w:rPr>
              <w:t xml:space="preserve">63 036,79483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  <w:sz w:val="24"/>
              </w:rPr>
              <w:t>28 210,89315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10 184,0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в 2025 году – </w:t>
            </w:r>
            <w:r>
              <w:rPr>
                <w:rFonts w:cs="Arial" w:ascii="Arial" w:hAnsi="Arial"/>
                <w:sz w:val="24"/>
              </w:rPr>
              <w:t>23 573,55313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ind w:left="8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2. Абзацы 11-16 раздела 3 Программы после слов «</w:t>
      </w:r>
      <w:r>
        <w:rPr>
          <w:rFonts w:eastAsia="Times New Roman" w:cs="Arial" w:ascii="Arial" w:hAnsi="Arial"/>
          <w:sz w:val="24"/>
          <w:lang w:eastAsia="en-US"/>
        </w:rPr>
        <w:t xml:space="preserve">Общий объем средств, необходимых на реализацию Программы», </w:t>
      </w:r>
      <w:r>
        <w:rPr>
          <w:rFonts w:cs="Arial" w:ascii="Arial" w:hAnsi="Arial"/>
          <w:sz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« - </w:t>
      </w:r>
      <w:r>
        <w:rPr>
          <w:rFonts w:cs="Arial" w:ascii="Arial" w:hAnsi="Arial"/>
          <w:bCs/>
          <w:sz w:val="24"/>
        </w:rPr>
        <w:t>6 870 025,55335</w:t>
      </w:r>
      <w:r>
        <w:rPr>
          <w:rFonts w:eastAsia="Times New Roman" w:cs="Arial" w:ascii="Arial" w:hAnsi="Arial"/>
          <w:sz w:val="24"/>
          <w:lang w:eastAsia="en-US"/>
        </w:rPr>
        <w:t xml:space="preserve"> тыс. руб. (в 2022 году – </w:t>
      </w:r>
      <w:r>
        <w:rPr>
          <w:rFonts w:cs="Arial" w:ascii="Arial" w:hAnsi="Arial"/>
          <w:bCs/>
          <w:sz w:val="24"/>
        </w:rPr>
        <w:t xml:space="preserve">2 180 953,55698 </w:t>
      </w:r>
      <w:r>
        <w:rPr>
          <w:rFonts w:eastAsia="Times New Roman" w:cs="Arial" w:ascii="Arial" w:hAnsi="Arial"/>
          <w:sz w:val="24"/>
          <w:lang w:eastAsia="en-US"/>
        </w:rPr>
        <w:t xml:space="preserve">тыс. руб.; в 2023 году – </w:t>
      </w:r>
      <w:r>
        <w:rPr>
          <w:rFonts w:cs="Arial" w:ascii="Arial" w:hAnsi="Arial"/>
          <w:bCs/>
          <w:sz w:val="24"/>
        </w:rPr>
        <w:t>2 745 929,01465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4 году – 860 001,21212 тыс. руб.; в 2025 году – </w:t>
      </w:r>
      <w:r>
        <w:rPr>
          <w:rFonts w:cs="Arial" w:ascii="Arial" w:hAnsi="Arial"/>
          <w:bCs/>
          <w:sz w:val="24"/>
        </w:rPr>
        <w:t>724 255,91101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lang w:eastAsia="en-US"/>
        </w:rPr>
        <w:t>тыс. руб.; в 2026 году - 358 885,85859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lang w:eastAsia="en-US"/>
        </w:rPr>
        <w:t>тыс. руб.)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- федеральный бюджет – 488 260,300 тыс. руб. (в 2022 году – 405 020,600 тыс. руб.; в 2023 году – 83 239,700 тыс. руб.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- средства Дорожного фонда Орловской области - </w:t>
      </w:r>
      <w:r>
        <w:rPr>
          <w:rFonts w:cs="Arial" w:ascii="Arial" w:hAnsi="Arial"/>
          <w:bCs/>
          <w:sz w:val="24"/>
        </w:rPr>
        <w:t xml:space="preserve">6 252 874,14153 </w:t>
      </w:r>
      <w:r>
        <w:rPr>
          <w:rFonts w:eastAsia="Times New Roman" w:cs="Arial" w:ascii="Arial" w:hAnsi="Arial"/>
          <w:sz w:val="24"/>
          <w:lang w:eastAsia="en-US"/>
        </w:rPr>
        <w:t xml:space="preserve">тыс. руб. (в 2022 году – </w:t>
      </w:r>
      <w:r>
        <w:rPr>
          <w:rFonts w:cs="Arial" w:ascii="Arial" w:hAnsi="Arial"/>
          <w:sz w:val="24"/>
        </w:rPr>
        <w:t xml:space="preserve">1 712 896,16215 </w:t>
      </w:r>
      <w:r>
        <w:rPr>
          <w:rFonts w:eastAsia="Times New Roman" w:cs="Arial" w:ascii="Arial" w:hAnsi="Arial"/>
          <w:sz w:val="24"/>
          <w:lang w:eastAsia="en-US"/>
        </w:rPr>
        <w:t xml:space="preserve">тыс. руб.; в 2023 году – </w:t>
      </w:r>
      <w:r>
        <w:rPr>
          <w:rFonts w:cs="Arial" w:ascii="Arial" w:hAnsi="Arial"/>
          <w:sz w:val="24"/>
        </w:rPr>
        <w:t>2 634 478,42150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4 году – 849 817,200 тыс. руб.; в 2025 году – </w:t>
      </w:r>
      <w:r>
        <w:rPr>
          <w:rFonts w:cs="Arial" w:ascii="Arial" w:hAnsi="Arial"/>
          <w:sz w:val="24"/>
        </w:rPr>
        <w:t>700 682,35788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6 году - 355 000,00000 тыс. руб.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lang w:eastAsia="en-US"/>
        </w:rPr>
        <w:t xml:space="preserve">- бюджет города Орла – </w:t>
      </w:r>
      <w:r>
        <w:rPr>
          <w:rFonts w:cs="Arial" w:ascii="Arial" w:hAnsi="Arial"/>
          <w:bCs/>
          <w:sz w:val="24"/>
        </w:rPr>
        <w:t>128 891,11182</w:t>
      </w:r>
      <w:r>
        <w:rPr>
          <w:rFonts w:eastAsia="Times New Roman" w:cs="Arial" w:ascii="Arial" w:hAnsi="Arial"/>
          <w:sz w:val="24"/>
          <w:lang w:eastAsia="en-US"/>
        </w:rPr>
        <w:t xml:space="preserve"> тыс. руб. (в 2022 году – </w:t>
        <w:br/>
      </w:r>
      <w:r>
        <w:rPr>
          <w:rFonts w:cs="Arial" w:ascii="Arial" w:hAnsi="Arial"/>
          <w:sz w:val="24"/>
        </w:rPr>
        <w:t xml:space="preserve">63 036,79483 </w:t>
      </w:r>
      <w:r>
        <w:rPr>
          <w:rFonts w:eastAsia="Times New Roman" w:cs="Arial" w:ascii="Arial" w:hAnsi="Arial"/>
          <w:sz w:val="24"/>
          <w:lang w:eastAsia="en-US"/>
        </w:rPr>
        <w:t xml:space="preserve">тыс. руб.; в 2023 году – </w:t>
      </w:r>
      <w:r>
        <w:rPr>
          <w:rFonts w:cs="Arial" w:ascii="Arial" w:hAnsi="Arial"/>
          <w:sz w:val="24"/>
        </w:rPr>
        <w:t>28 210,89315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4 году – </w:t>
        <w:br/>
        <w:t xml:space="preserve">10 184,01212 тыс. руб.; в 2025 году – </w:t>
      </w:r>
      <w:r>
        <w:rPr>
          <w:rFonts w:cs="Arial" w:ascii="Arial" w:hAnsi="Arial"/>
          <w:sz w:val="24"/>
        </w:rPr>
        <w:t>23 573,55313</w:t>
      </w:r>
      <w:r>
        <w:rPr>
          <w:rFonts w:eastAsia="Times New Roman" w:cs="Arial" w:ascii="Arial" w:hAnsi="Arial"/>
          <w:sz w:val="24"/>
          <w:lang w:eastAsia="en-US"/>
        </w:rPr>
        <w:t xml:space="preserve"> тыс. руб.; в 2026 году - </w:t>
        <w:br/>
        <w:t>3 885,85859 тыс. руб.)»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>1.3. В разделе 4 Программы слова: «муниципальное казённое учреждение «Управление коммунальным хозяйством города Орла» в соответствующем падеже заменить словами «муниципальное казенное учреждение «</w:t>
      </w:r>
      <w:r>
        <w:rPr>
          <w:rFonts w:cs="Arial" w:ascii="Arial" w:hAnsi="Arial"/>
          <w:sz w:val="24"/>
        </w:rPr>
        <w:t>Объединенный муниципальный заказчик города Орла</w:t>
      </w:r>
      <w:r>
        <w:rPr>
          <w:rFonts w:eastAsia="Times New Roman" w:cs="Arial" w:ascii="Arial" w:hAnsi="Arial"/>
          <w:sz w:val="24"/>
          <w:lang w:eastAsia="en-US"/>
        </w:rPr>
        <w:t>» в соответствующем падеже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Мэр города Орла </w:t>
        <w:tab/>
        <w:tab/>
        <w:tab/>
        <w:tab/>
        <w:tab/>
        <w:tab/>
        <w:t xml:space="preserve">                             Ю.Н. Парах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900"/>
        <w:gridCol w:w="900"/>
        <w:gridCol w:w="1516"/>
        <w:gridCol w:w="1440"/>
        <w:gridCol w:w="1440"/>
        <w:gridCol w:w="1440"/>
        <w:gridCol w:w="1440"/>
        <w:gridCol w:w="1364"/>
      </w:tblGrid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от 22 августа 2022 № 4729 </w:t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 муниципальной программе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"Комплексное развитие улично-дорожной сети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города Орла на 2022-2026 годы"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5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5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Цели, задачи, мероприятия, 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р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зультат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окончания реализац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23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25 год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Программная составляющая, всег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в.м/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 870 025,55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 180 953,55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 745 929,01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60 001,2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24 255,9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8 885,8585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88 260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5 020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 2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6 252 874,14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12 896,16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34 478,42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 682,357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8 891,11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 036,79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 210,89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84,0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 573,553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85,85859</w:t>
            </w:r>
          </w:p>
        </w:tc>
      </w:tr>
      <w:tr>
        <w:trPr>
          <w:trHeight w:val="345" w:hRule="atLeast"/>
        </w:trPr>
        <w:tc>
          <w:tcPr>
            <w:tcW w:w="16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 647 726,84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0 454,1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8 585,858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гламентные работы;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6 620,57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6 527,5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4 290,944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4 064,75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266,7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949,494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0 969,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 505,0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252,52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11 349,57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1 349,57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5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 377,26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104,5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585,858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Площадь отремонтированных объектов УДС города Орла 238 830 кв.м/ 29,043 км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46 558,5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43 317,73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 62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1 62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875,8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875,8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Мост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9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 570,4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 570,45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Генерала Родина на участке от ул.Мостовой до ул.Весело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9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00,5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00,57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9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582,1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582,1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омской проез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91,8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91,8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Энгельс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3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71,2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71,27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л.Базовая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0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303,5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303,57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л.Комсомольская в районе д. 95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7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059,8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059,85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028,2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028,24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Герман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9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675,1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675,12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Берез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352,3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352,37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.Ремонтный до ул.Паровоз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933,6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933,6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111,8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111,80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остановочных пунк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Герцена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Пушкина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Лескова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1-я Кур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рк Разградский (вдоль моста "Дружба"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Город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монт ул. Васильевская (элементы обустройства автомобильных дорог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Волж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946,5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946,58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Гвардей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6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759,8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759,83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2-ая Посад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536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53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Елец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7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595,6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595,66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Электровоз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511,6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511,61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Контакт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1,7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41,70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Поликарп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9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567,7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567,79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Станцион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9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1,2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61,20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Серпухов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8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77,4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77,43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Поликарп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292,0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292,09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Городск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876,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876,7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Андриабуж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841,9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841,90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Лесопиль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689,7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689,76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Поле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382,8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382,8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Восточн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59,6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59,62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лховское шоссе (2 этап; 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371,8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371,8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9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4 171,26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4 536,86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 817,2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 817,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387,27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780,86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03,204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03,20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сновное мероприятие 3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Площадь отремонтированных объектов УДС города Орла -                                                187 964 км.м/17,127 км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 195 636,9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89 576,36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0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Максима Горьког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2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рачевское шоссе, 1 эта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9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Ломонос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68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197,9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197,9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3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 086,63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 086,63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Комсомольская (от Кромское шоссе до Карачевское шоссе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 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6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 943,66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8 943,66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Космонавт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8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Бур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ое шоссе (от пер.Межевого до ул.Рощинской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0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Алрос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43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львар Молодеж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60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Зелен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8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1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 118,43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37,62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20,202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7 353,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 153,42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ановка пешеходных огражд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0 пог.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 шт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9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7,91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0,2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0,2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9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1,97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Комсомольская с ул. Нормандия-Нем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89,2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89,23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ома № 175 по  Московскому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8,6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8,68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Тургенева - ул. Салтыкова-Щедр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77,3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377,35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Маяковского - ул. Нормадия-Неман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541,4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541,4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пересечения ул.Михалицина - пер.Керамическ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2,4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2,43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ома № 1 по ул.Металлург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4,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4,2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1-ая Курская - ул. Пушк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5,4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5,41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ома № 151 по Московскому шосс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3,2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3,29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Мостовая - ул. Царев-Бр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68,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68,4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ома № 1 по ул. Грузова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1,0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1,0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Трудовые резервы и ул. Генерала Родин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03,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03,23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54,2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54,26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89,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89,19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7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8,76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,2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,22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1,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1,00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ановка дорожных знаков и нанесения дорожной размет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098,12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098,12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255,30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055,30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16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сновное мероприятие 5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внедрение ИТС на территории города Орла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КУ "ОМЗ г.Орл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3 2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и внедрение интеллектуальной транспортной системы в рамках Орловской агломерации на базе муниципального образования "Город Орёл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 2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 071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 83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 2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Мероприятие 6.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 829,113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 829,113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0 000,000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электроосвещения ул.Зелени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12,6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412,6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7,3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7,3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тройство наружного освещения по ул.Молдавская (1 этап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70,236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70,23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829,113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29,11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сновное мероприятие 7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Строительство объектов УДС города Ор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 138 232,8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5 544,7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 802 688,10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38 232,8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5 544,7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02 688,10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 189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 189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84 661,22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784 661,2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 382,32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55,44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026,88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Основное мероприятие 8.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Площадь отремонтированных объектов УДС города Орла -                                               43 005 км.м/6,3606 км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0 827,9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77 478,05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53 349,85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</w:t>
              <w:br/>
              <w:t>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7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 780,05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430,2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 349,85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928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 318,723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 318,7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94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автомобильной дороги города Орла по проезду</w:t>
              <w:br/>
              <w:t>от Московского шоссе вдоль домов 162, 160к3, 160к2, 160к1</w:t>
              <w:br/>
              <w:t>до дома 170 по Московскому шосс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1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51,1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51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по ул.Поляр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335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342,325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342,32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064,6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064,6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Болховское шоссе (3 эта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750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2,599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2,59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603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670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 368,42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 368,42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4 286,50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 604,15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 682,35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541,395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873,902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667,492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города Ор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.В. Мельни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1800"/>
        <w:gridCol w:w="1989"/>
        <w:gridCol w:w="1611"/>
      </w:tblGrid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  <w:bookmarkStart w:id="1" w:name="RANGE!A1%3AF193"/>
            <w:bookmarkStart w:id="2" w:name="RANGE!A1%3AF193"/>
            <w:bookmarkEnd w:id="2"/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ind w:left="1692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ind w:left="1692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ind w:left="1692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ind w:left="1692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от 22 августа 2022 № 4729 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(по источникам финансирования)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На 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редства Дорожного фонда, тыс. руб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. 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920 454,119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901 349,57862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19 104,5412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6 527,50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9 262,225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265,27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01 628,92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95 612,639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 016,2892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266,77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 844,110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01,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314,42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211,278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243 317,731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234 536,86815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8 780,86367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875,82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657,070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,7582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Мост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 570,45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 134,752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5,70457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900,57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801,566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00572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582,13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476,309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,821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омской проез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91,8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73,885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9180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Энгель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771,27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683,566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7127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л.Базов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303,57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240,536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,0357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л.Комсомольская в районе д. 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5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435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,0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059,85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969,255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59854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028,24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907,966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,2824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Герма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675,12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518,378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,751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Берез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352,37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208,849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,5237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.Ремонтный до ул.Паровоз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933,66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824,330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,33667</w:t>
            </w:r>
          </w:p>
        </w:tc>
      </w:tr>
      <w:tr>
        <w:trPr>
          <w:trHeight w:val="29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111,80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111,8044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85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3,5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5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,2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7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,2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Герцена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5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5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1,2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7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,2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5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5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,2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,5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,2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7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7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7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1-я Курская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к Разградский (вдоль моста "Дружба"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Городская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7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,2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5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ул. Васильевская (элементы обустройства автомобильных доро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75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50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420,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295,966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371,84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178,125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89 576,36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82 538,73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 037,6228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 Максима Гор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 206,5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 224,466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2,0653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 625,8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 929,561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96,258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 Ломонос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 197,9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 845,971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1,9795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 546,05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 538,739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6 153,42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9 098,12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 055,3032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7,91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,24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,97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,9768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Комсомольская с ул. Нормандия-Нем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89,23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99,776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,4619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ома №175 по  Московскому шос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78,68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24,749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9341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Тургенева - ул. Салтыкова-Щедр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77,35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8,485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,86764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Маяковского - ул. Нормадия-Нем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541,4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414,417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,0746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пересечения ул.Михалицина - пер.Керамическ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2,43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3,813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,6217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ома №1 по ул.Металлур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4,2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7,03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2122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1-ая Курская - ул. Пушк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55,41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67,642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77064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ома №151 по Московскому шос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03,29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43,127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,1645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Мостовая - ул. Царев-Бр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68,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95,0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422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ома №1 по ул. Груз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1,01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7,962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05066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Трудовые резервы и ул. Генерала Род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03,23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523,070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54,26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46,553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89,19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14,737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,76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,32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22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460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,00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955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0503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9 6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2 831,3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 768,7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 829,11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 829,1137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58,87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58,8772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электроосвещения ул.Зелен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412,6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412,617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7,38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7,383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наружного освещения по ул.Молдавская (1 эта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70,23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70,2365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35 544,74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32 189,3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 355,4474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5 544,74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 189,3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355,44747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77 478,05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8 604,151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 873,90273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питальный ремонт улично-дорожной сети города Орла 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430,20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908,697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521,51038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 318,72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 352,787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965,93617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питальный ремонт автомобильной дороги города Орла по проезду от Московского шоссе вдоль домов 162, 160к3, 160к2, 160к1 до дома 170 по Московскому шос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951,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453,59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7,5575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питальный ремонт улично-дорожной сети города Орла по ул.Поля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 342,325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425,209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7,1162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064,6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 111,396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3,2314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питальный ремонт улично-дорожной сети города Орла Болховское шоссе (3 эта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2,59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852,469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12996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368,42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5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8,42105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0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00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 755,59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 448,035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949,4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52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01,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1 620,40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9 817,2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803,2040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Волж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946,587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897,12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465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Гвардей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759,836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682,23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98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2-ая Посад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536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420,6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,36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Елец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595,66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519,70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956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Электровоз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511,61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476,49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116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Контак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241,70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209,28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41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Поликарп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567,797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482,11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,678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Станцион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161,206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129,59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,612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03 030,3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00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 030,3030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 086,63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 245,768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,8663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Комсомольская (от Кромское шоссе до Карачевское шосс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 943,667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 754,231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89,436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0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00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гламентные работы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 755,59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 448,035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949,4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52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01,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1 620,40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9 817,2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Серпухов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077,43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996,66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774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Берез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292,0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89,17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,92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.Ремонт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876,7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777,93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,76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Андриабуж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841,90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773,49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,419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Лесопи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689,76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612,87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897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Поле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382,8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329,03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82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Восточ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59,62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38,02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596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03 030,3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00 00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 030,3030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 Космонав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 609,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 053,414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6,095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Бу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 457,1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 742,570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4,57142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сковское шоссе (от пер.Межевого до ул.Рощинско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 963,65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 204,014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Начальник  управления строительства,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дорожного хозяйства и благоустройств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.В. Мельн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1260"/>
        <w:gridCol w:w="1440"/>
        <w:gridCol w:w="1080"/>
        <w:gridCol w:w="1544"/>
        <w:gridCol w:w="1556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№ 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 постановлению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и города Орл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т 22 августа 2022 № 4729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риложение № 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300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к  муниципальной программе «Комплексное развитие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300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чно-дорожной сети города Орла на 2022-2026 годы»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300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Ед.изм.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1 год (фак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6 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9 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1 9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 7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 16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ощадь восстановленных верхних слоев дорожной оде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,0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5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24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59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0993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ичество устроенных (смонтированных) средств организации и регулирования дорожного движения на автоомобильных дорогах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чальник  управления строительства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рожного хозяйства и благоустрой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министрации города Ор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.В. Мельн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1:00Z</dcterms:created>
  <dc:creator>Пользователь Windows</dc:creator>
  <dc:description/>
  <cp:keywords/>
  <dc:language>en-US</dc:language>
  <cp:lastModifiedBy>blednova-el</cp:lastModifiedBy>
  <cp:lastPrinted>2022-08-24T15:15:00Z</cp:lastPrinted>
  <dcterms:modified xsi:type="dcterms:W3CDTF">2022-08-25T08:51:00Z</dcterms:modified>
  <cp:revision>2</cp:revision>
  <dc:subject/>
  <dc:title> РОССИЙСКАЯ ФЕДЕРАЦИЯ</dc:title>
</cp:coreProperties>
</file>