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капитального ремонта и расселения многоквартирных домов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8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ская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212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ендэ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емое имущество: квартира площадью 60,4. Источники средств: доход полученный от продажи квартиры площадью 58,8 кв. м; доход, полученный от продажи легкового автомобиля; креди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30T11:52:00Z</dcterms:modified>
  <cp:revision>13</cp:revision>
  <dc:subject/>
  <dc:title>Сведения</dc:title>
</cp:coreProperties>
</file>