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5 февраля 2013 г.                                                                    № 81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 города Орла от 18 ноября 2011 года №358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Реестра муниципальных услуг города Орла»</w:t>
      </w:r>
    </w:p>
    <w:p>
      <w:pPr>
        <w:pStyle w:val="Normal"/>
        <w:shd w:fill="FFFFFF" w:val="clear"/>
        <w:ind w:firstLine="5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актуализации Реестра муниципальных услуг города Орла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города Орла от 18.11.2011 №3580 «Об утверждении Реестра муниципальных услуг города Орла» следующие изменения:</w:t>
      </w:r>
    </w:p>
    <w:p>
      <w:pPr>
        <w:pStyle w:val="Normal"/>
        <w:shd w:fill="FFFFFF" w:val="clear"/>
        <w:ind w:firstLine="565"/>
        <w:jc w:val="both"/>
        <w:rPr/>
      </w:pPr>
      <w:r>
        <w:rPr>
          <w:sz w:val="24"/>
          <w:szCs w:val="24"/>
        </w:rPr>
        <w:t>1.1. дополнить раздел 1 «Муниципальные услуги, предоставляемые администрацией города Орла по запросам заявителей» стро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417"/>
        <w:gridCol w:w="992"/>
        <w:gridCol w:w="1276"/>
        <w:gridCol w:w="2268"/>
        <w:gridCol w:w="709"/>
      </w:tblGrid>
      <w:tr>
        <w:trPr>
          <w:trHeight w:val="8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жил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м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циального найма и в которых проживаю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совершеннолетние, недееспособные или ограничен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способ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являющие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ми сем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ей да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Россий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"О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х принцип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"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200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-ФЗ"Об опе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 попечительстве",</w:t>
              <w:br/>
              <w:t>Закон Орловской</w:t>
              <w:br/>
              <w:t>области от 06.12.2007 №732-03 "О надел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й обла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пек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В.В. Шевляк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6:00Z</dcterms:created>
  <dc:creator>Мартынова</dc:creator>
  <dc:description/>
  <cp:keywords/>
  <dc:language>en-US</dc:language>
  <cp:lastModifiedBy>Мартынова</cp:lastModifiedBy>
  <cp:lastPrinted>2013-02-25T11:12:00Z</cp:lastPrinted>
  <dcterms:modified xsi:type="dcterms:W3CDTF">2013-02-25T08:16:00Z</dcterms:modified>
  <cp:revision>2</cp:revision>
  <dc:subject/>
  <dc:title/>
</cp:coreProperties>
</file>