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8 июня 2015 года по адресу: г. Орёл, ул.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"/>
        <w:ind w:right="-97" w:firstLine="851"/>
        <w:rPr/>
      </w:pPr>
      <w:r>
        <w:rPr/>
        <w:t xml:space="preserve">— </w:t>
      </w:r>
      <w:r>
        <w:rPr/>
        <w:t>нежилое помещение общей площадью 159,4 кв. м, этаж подвал, расположенное по адресу: Орловская область, г. Орёл, ул. Карачевская, д. 31, пом. 2 (лот № 1). На участие в аукционе подано 3 заявки, участниками торгов признаны Разуваева Елена Валерьевна, Червяков Владислав Михайлович, Широков Алексей Викторович. Победителем аукциона признан Широков Алексей Викторович, цена продажи – 604 280,00 рублей с учётом НДС;</w:t>
      </w:r>
    </w:p>
    <w:p>
      <w:pPr>
        <w:pStyle w:val="TextBody"/>
        <w:ind w:right="-97" w:firstLine="851"/>
        <w:rPr/>
      </w:pPr>
      <w:r>
        <w:rPr/>
      </w:r>
    </w:p>
    <w:p>
      <w:pPr>
        <w:pStyle w:val="TextBody"/>
        <w:ind w:right="-97" w:firstLine="851"/>
        <w:rPr/>
      </w:pPr>
      <w:r>
        <w:rPr/>
        <w:t xml:space="preserve">— </w:t>
      </w:r>
      <w:r>
        <w:rPr/>
        <w:t>нежилое помещение: телефонная станция, общей площадью 86,8 кв. м, этаж 1, подвал, в том числе 72,5 кв.м. – 1 этаж, 14,3 кв.м. – подвал, расположенное по адресу: Орловская область, г. Орёл, бульвар Победы, д. 1, лит.А, пом. 204, 205 (лот № 3). На участие в аукционе подано 5 заявок, участниками торгов признаны Гагарина Лариса Васильевна, Широков Алексей Викторович, Червяков Владислав Михайлович, Воропаев Артём Владимирович, Паршин Константин Викторович. Победителем аукциона признан Воропаев Артём Владимирович, цена продажи – 4 183 632,00 рублей с учётом НДС.</w:t>
      </w:r>
    </w:p>
    <w:p>
      <w:pPr>
        <w:pStyle w:val="TextBody"/>
        <w:ind w:right="-97" w:firstLine="85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ы по продаже нежилых помещений по адрес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Максима Горького, д. 103, пом. 82 (лот № 2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Гостиная, д. 3, пом. 52, 53 (лот № 4),</w:t>
      </w:r>
    </w:p>
    <w:p>
      <w:pPr>
        <w:pStyle w:val="Normal"/>
        <w:rPr/>
      </w:pPr>
      <w:r>
        <w:rPr>
          <w:sz w:val="24"/>
          <w:szCs w:val="24"/>
        </w:rPr>
        <w:t>признаны несостоявшимися в связи с отсутствием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6:00Z</dcterms:created>
  <dc:creator>ip102</dc:creator>
  <dc:description/>
  <cp:keywords/>
  <dc:language>en-US</dc:language>
  <cp:lastModifiedBy>ip102</cp:lastModifiedBy>
  <dcterms:modified xsi:type="dcterms:W3CDTF">2015-06-09T06:26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08 июня 2015 года по адресу: г</dc:title>
</cp:coreProperties>
</file>