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center"/>
        <w:rPr>
          <w:b/>
          <w:b/>
          <w:color w:val="4B4B4B"/>
          <w:lang w:val="en-US"/>
        </w:rPr>
      </w:pPr>
      <w:r>
        <w:rPr>
          <w:b/>
          <w:color w:val="4B4B4B"/>
        </w:rPr>
        <w:t>Пенсионное обеспечение детям, родители которых неизвестны</w:t>
      </w:r>
    </w:p>
    <w:p>
      <w:pPr>
        <w:pStyle w:val="Style15"/>
        <w:shd w:fill="FFFFFF" w:val="clear"/>
        <w:spacing w:lineRule="exact" w:line="240" w:before="0" w:after="0"/>
        <w:ind w:firstLine="708"/>
        <w:jc w:val="center"/>
        <w:rPr>
          <w:b/>
          <w:b/>
          <w:color w:val="4B4B4B"/>
          <w:lang w:val="en-US"/>
        </w:rPr>
      </w:pPr>
      <w:r>
        <w:rPr>
          <w:b/>
          <w:color w:val="4B4B4B"/>
          <w:lang w:val="en-US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01.01.2018 вступил в силу Федеральный закон РФ от 18.07.2017 № 162-ФЗ, которым устанавливается пенсионное обеспечение детям, родители которых неизвестны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Согласно подписанному закону, 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Пенсия детям, оба родителя которых неизвестны, будет выплачиваться до достижения ими 18 лет, а при условии получения ребенком образования по очной форме обучения - до его окончания, но не дольше чем до достижения возраста 23 лет. </w:t>
        <w:br/>
        <w:t>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Normal"/>
        <w:spacing w:lineRule="exact" w:line="24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4:00Z</dcterms:modified>
  <cp:revision>15</cp:revision>
  <dc:subject/>
  <dc:title/>
</cp:coreProperties>
</file>