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юридических лиц за коррупционные правонарушения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й закон от 25.12.2008 № 273-ФЗ «О противодействии коррупции» предусматривает наступление ответственности юридических лиц за коррупционные правонарушения (ст. 14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я настоящей статьи распространяются на иностранные юридические лица в случаях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пример, ст. 19.28 КоАП РФ предусмотрена административная ответственность в виде штрафа за незаконное вознаграждение от имени юридического лица, а именно, 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штрафа на юридических лиц достигает трехкратной суммы незаконного вознаграждения, но не менее одного миллиона рублей с конфискацией денег, ценных бумаг, иного имущества или стоимости услуг имущественного характера, иных имущественных пра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тельством предусмотрено освобождение юридического лица от административной ответственности за административное правонарушение, предусмотренное настоящей статьей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этим, освобождение юридического лица от административной ответственности за административное правонарушение, предусмотренное статьей 19.28 КоАП РФ, не предусматривается в случае совершения административного правонарушения, совершенного в отношении иностранных должностных лиц и должностных лиц публичных международных организаций при осуществлении коммерческих сделок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6:00Z</dcterms:created>
  <dc:creator>Admin</dc:creator>
  <dc:description/>
  <cp:keywords/>
  <dc:language>en-US</dc:language>
  <cp:lastModifiedBy>trakhinina-zhv</cp:lastModifiedBy>
  <cp:lastPrinted>2019-01-14T08:04:00Z</cp:lastPrinted>
  <dcterms:modified xsi:type="dcterms:W3CDTF">2019-01-15T12:48:00Z</dcterms:modified>
  <cp:revision>3</cp:revision>
  <dc:subject/>
  <dc:title>    </dc:title>
</cp:coreProperties>
</file>